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spacing w:val="-3"/>
          <w:lang w:val="en-GB"/>
        </w:rPr>
      </w:pPr>
      <w:r>
        <w:rPr>
          <w:vanish/>
          <w:spacing w:val="-3"/>
          <w:lang w:val="en-GB"/>
        </w:rPr>
        <w:t>This was Font/Pitch 1,10 - Off.This was Font/Pitch 3,10 - On.This was Font/Pitch 3,10 - Off.This was Font/Pitch 3,10 - On.</w:t>
      </w:r>
      <w:r>
        <w:rPr>
          <w:spacing w:val="-3"/>
          <w:lang w:val="en-GB"/>
        </w:rPr>
        <w:t>e. the new factions</w:t>
      </w:r>
    </w:p>
    <w:p>
      <w:pPr>
        <w:pStyle w:val="Normal"/>
        <w:tabs>
          <w:tab w:val="clear" w:pos="720"/>
          <w:tab w:val="left" w:pos="-720" w:leader="none"/>
        </w:tabs>
        <w:suppressAutoHyphens w:val="true"/>
        <w:spacing w:lineRule="atLeast" w:line="480"/>
        <w:jc w:val="both"/>
        <w:rPr>
          <w:spacing w:val="-3"/>
          <w:lang w:val="en-GB"/>
        </w:rPr>
      </w:pPr>
      <w:r>
        <w:rPr>
          <w:spacing w:val="-3"/>
          <w:lang w:val="en-GB"/>
        </w:rPr>
        <w:tab/>
        <w:t xml:space="preserve">Like an army forced into a narrow gorge in which it is subsequently ambushed, the German labour movement was dramatically shaken by the July Crisis.  Individuals who had been on the far left, such as Haenisch and Lensch, ended on the right, developing theories of war socialism.  An important revisionist, such as Bernstein, wandered back into alliance against the war with his feuding partner Kautsky.  Together they ended in opposition to the party they had so frequently defended and legitimized.  The highly individualistic and erratic Liebknecht allied himself with the left radicals, Luxemburg and Zetkin.  Some, like Gustav Hoch, sought a high ground outside all camps but found themselves uncomfortably in the middle being pulled to left and right.  Many of the pre-war radicals and reformists came through the pass shaken but determined to advance in the same formation as previously; a continuity of personnel if not methods marked these factions.  After the first stormy months some new groupings emerged as the Social Democratic members and leaders reassembled. </w:t>
        <w:tab/>
      </w:r>
    </w:p>
    <w:p>
      <w:pPr>
        <w:pStyle w:val="Normal"/>
        <w:tabs>
          <w:tab w:val="clear" w:pos="720"/>
          <w:tab w:val="left" w:pos="-720" w:leader="none"/>
        </w:tabs>
        <w:suppressAutoHyphens w:val="true"/>
        <w:spacing w:lineRule="atLeast" w:line="480"/>
        <w:jc w:val="both"/>
        <w:rPr>
          <w:spacing w:val="-3"/>
          <w:lang w:val="en-GB"/>
        </w:rPr>
      </w:pPr>
      <w:r>
        <w:rPr>
          <w:spacing w:val="-3"/>
          <w:lang w:val="en-GB"/>
        </w:rPr>
        <w:tab/>
        <w:t>The pressures upon and within wartime Social Democracy led to the emergence of five major groupings, with three supporting and two opposing the war.</w:t>
      </w:r>
      <w:r>
        <w:rPr>
          <w:rStyle w:val="EndnoteCharacters"/>
          <w:rStyle w:val="EndnoteAnchor"/>
          <w:spacing w:val="-3"/>
          <w:lang w:val="en-GB"/>
        </w:rPr>
        <w:endnoteReference w:id="2"/>
      </w:r>
      <w:r>
        <w:rPr>
          <w:spacing w:val="-3"/>
          <w:lang w:val="en-GB"/>
        </w:rPr>
        <w:t xml:space="preserve">  On the party's far right Eduard David, Wolfgang Heine, Albert Südekum and their associates organized a pro-war group including many favoring annexations.  They had extensive contacts to bourgeois politicians and tried to utilize the war to isolate the party's radicals and to obtain acceptance within Social Democracy for a slightly modified Imperial system, including its annexationist war.  They organized to deny party discipline and to vote war credits even if a majority had been opposed in August 1914.  In short, they accepted a split of the party from the right.</w:t>
      </w:r>
      <w:r>
        <w:rPr>
          <w:rStyle w:val="EndnoteCharacters"/>
          <w:rStyle w:val="EndnoteAnchor"/>
          <w:spacing w:val="-3"/>
          <w:lang w:val="en-GB"/>
        </w:rPr>
        <w:endnoteReference w:id="3"/>
      </w:r>
      <w:r>
        <w:rPr>
          <w:spacing w:val="-3"/>
          <w:lang w:val="en-GB"/>
        </w:rPr>
        <w:t xml:space="preserve">  David became their tactical leader after the death in combat of the leading reformist Ludwig Frank.  David's diary reveals a core group of about twenty.  It initially included Wels and Scheidemann from the executive and a number of leading unionists.</w:t>
      </w:r>
      <w:r>
        <w:rPr>
          <w:rStyle w:val="EndnoteCharacters"/>
          <w:rStyle w:val="EndnoteAnchor"/>
          <w:spacing w:val="-3"/>
          <w:lang w:val="en-GB"/>
        </w:rPr>
        <w:endnoteReference w:id="4"/>
      </w:r>
      <w:r>
        <w:rPr>
          <w:spacing w:val="-3"/>
          <w:lang w:val="en-GB"/>
        </w:rPr>
        <w:t xml:space="preserve">  Ebert kept a discreet distance from that group's discussions though he often met with individual members including David.</w:t>
      </w:r>
      <w:r>
        <w:rPr>
          <w:rStyle w:val="EndnoteCharacters"/>
          <w:rStyle w:val="EndnoteAnchor"/>
          <w:spacing w:val="-3"/>
          <w:lang w:val="en-GB"/>
        </w:rPr>
        <w:endnoteReference w:id="5"/>
      </w:r>
      <w:r>
        <w:rPr>
          <w:spacing w:val="-3"/>
          <w:lang w:val="en-GB"/>
        </w:rPr>
        <w:t xml:space="preserve"> Like their allies, the revisionist theorists, these reformists had a limited basis in the party and tried to get Ebert and Scheidemann to do their bidding.</w:t>
      </w:r>
      <w:r>
        <w:rPr>
          <w:rStyle w:val="EndnoteCharacters"/>
          <w:rStyle w:val="EndnoteAnchor"/>
          <w:spacing w:val="-3"/>
          <w:lang w:val="en-GB"/>
        </w:rPr>
        <w:endnoteReference w:id="6"/>
      </w:r>
    </w:p>
    <w:p>
      <w:pPr>
        <w:pStyle w:val="Normal"/>
        <w:tabs>
          <w:tab w:val="clear" w:pos="720"/>
          <w:tab w:val="left" w:pos="-720" w:leader="none"/>
        </w:tabs>
        <w:suppressAutoHyphens w:val="true"/>
        <w:spacing w:lineRule="atLeast" w:line="480"/>
        <w:jc w:val="both"/>
        <w:rPr/>
      </w:pPr>
      <w:r>
        <w:rPr>
          <w:spacing w:val="-3"/>
          <w:lang w:val="en-GB"/>
        </w:rPr>
        <w:tab/>
        <w:t>On the far left, and immediately on the offensive against the party leadership, lodged the small groups associated with the actions of Karl Liebknecht—-he voted against war credits-- and the ideas of Rosa Luxemburg.  They demanded an active class war and offered a new theory of internationalism.  They had local strengths in Stuttgart, Bremen and Berlin.  Soon they too considered a party split to be a possibility, but they hoped to utilize the party's youth movement and selected organizations to gain wide support.</w:t>
      </w:r>
      <w:r>
        <w:rPr>
          <w:rStyle w:val="EndnoteCharacters"/>
          <w:rStyle w:val="EndnoteAnchor"/>
          <w:spacing w:val="-3"/>
          <w:lang w:val="en-GB"/>
        </w:rPr>
        <w:endnoteReference w:id="7"/>
      </w:r>
      <w:r>
        <w:rPr>
          <w:spacing w:val="-3"/>
          <w:lang w:val="en-GB"/>
        </w:rPr>
        <w:t xml:space="preserve">  The third group, and the main one opposing war credits, which later created a separate caucus and its own party, the Independent Social Democratic Party (USPD), contained many leaders, ideologues and functionaries from various pre-war factions--Haase, Zietz, Bock, Kautsky, Bernstein, Wilhelm Dittmann, Ledebour. They attempted to convince the caucus and party organizations that the war was no longer or never had been defensive.  In early 1915 they toured the Reichstag constituencies to pressure war-supporting representatives and they employed party gatherings to foster dissent.  By mid-l915, as the secret police noted, this tactic had nearly succeeded.</w:t>
      </w:r>
      <w:r>
        <w:rPr>
          <w:rStyle w:val="EndnoteCharacters"/>
          <w:rStyle w:val="EndnoteAnchor"/>
          <w:spacing w:val="-3"/>
          <w:lang w:val="en-GB"/>
        </w:rPr>
        <w:endnoteReference w:id="8"/>
      </w:r>
      <w:r>
        <w:rPr>
          <w:spacing w:val="-3"/>
          <w:lang w:val="en-GB"/>
        </w:rPr>
        <w:t xml:space="preserve">  It certainly caused distress for the fourth group, namely the majority within the party executive, the caucus and the council which supported the war effort.</w:t>
      </w:r>
    </w:p>
    <w:p>
      <w:pPr>
        <w:pStyle w:val="Normal"/>
        <w:tabs>
          <w:tab w:val="clear" w:pos="720"/>
          <w:tab w:val="left" w:pos="-720" w:leader="none"/>
        </w:tabs>
        <w:suppressAutoHyphens w:val="true"/>
        <w:spacing w:lineRule="atLeast" w:line="480"/>
        <w:jc w:val="both"/>
        <w:rPr/>
      </w:pPr>
      <w:r>
        <w:rPr>
          <w:rFonts w:eastAsia="Courier New"/>
          <w:spacing w:val="-3"/>
          <w:lang w:val="en-GB"/>
        </w:rPr>
        <w:t xml:space="preserve">  </w:t>
      </w:r>
      <w:r>
        <w:rPr>
          <w:spacing w:val="-3"/>
          <w:lang w:val="en-GB"/>
        </w:rPr>
        <w:tab/>
        <w:t>This fourth group, which increasingly came under Ebert's direction, tried to adhere to the original August 4 policy.  Its composition shifted but included executive members such as Müller, Molkenbuhr and Braun as well as former radicals and theorists, such as Lensch and Cunow, and some who did not necessarily agree with Ebert's outlook but thought the party's unity best preserved under his leadership.  The latter included Gustav Hoch, Heinrich Schulz and Karl Haberland.  To maintain support for the war this group became dependent upon the right-wingers and their associates, the unionists.</w:t>
      </w:r>
    </w:p>
    <w:p>
      <w:pPr>
        <w:pStyle w:val="Normal"/>
        <w:tabs>
          <w:tab w:val="clear" w:pos="720"/>
          <w:tab w:val="left" w:pos="-720" w:leader="none"/>
        </w:tabs>
        <w:suppressAutoHyphens w:val="true"/>
        <w:spacing w:lineRule="atLeast" w:line="480"/>
        <w:jc w:val="both"/>
        <w:rPr/>
      </w:pPr>
      <w:r>
        <w:rPr>
          <w:spacing w:val="-3"/>
          <w:lang w:val="en-GB"/>
        </w:rPr>
        <w:tab/>
        <w:t xml:space="preserve">Causing grave difficulties for the executive was the largest group on the right of the party, the trade unions with their huge membership and representation in the caucus.  During the war the executive negotiated and consulted with their leaders, Legien or Bauer, on nearly all political and social issues.  The unionist's insistence on working with the government and their threats of independent action placed pressure on an executive which tried to hold the party together.  Differences regarding the critical stance taken by </w:t>
      </w:r>
      <w:r>
        <w:rPr>
          <w:i/>
          <w:spacing w:val="-3"/>
          <w:lang w:val="en-GB"/>
        </w:rPr>
        <w:t>Vorwärts</w:t>
      </w:r>
      <w:r>
        <w:rPr>
          <w:spacing w:val="-3"/>
          <w:lang w:val="en-GB"/>
        </w:rPr>
        <w:t>, for instance, continued into 1915 and 1916.</w:t>
      </w:r>
      <w:r>
        <w:rPr>
          <w:rStyle w:val="EndnoteCharacters"/>
          <w:rStyle w:val="EndnoteAnchor"/>
          <w:spacing w:val="-3"/>
          <w:lang w:val="en-GB"/>
        </w:rPr>
        <w:endnoteReference w:id="9"/>
      </w:r>
      <w:r>
        <w:rPr>
          <w:spacing w:val="-3"/>
          <w:lang w:val="en-GB"/>
        </w:rPr>
        <w:t xml:space="preserve">  Another difficulty arose over the unions' participation in speakers' courses organized by the Prussian Ministry of the Interior.  Some fifty union functionaries took part in the attempt to develop 350 public speakers' on food supply questions.  The party executive released a circular in which it distanced itself from this activity.  In February 1915 Leipart told a meeting of the unionists, at which Ebert represented the party executive, that the circular "[is] not as harmless as Ebert had argued in a previous meeting.  He thought that it represented an unfriendly act against the unions..."  Bauer joined his colleague in regretting the executive's circular "since it clearly put the unions in opposition to the party."</w:t>
      </w:r>
      <w:r>
        <w:rPr>
          <w:rStyle w:val="EndnoteCharacters"/>
          <w:rStyle w:val="EndnoteAnchor"/>
          <w:spacing w:val="-3"/>
          <w:lang w:val="en-GB"/>
        </w:rPr>
        <w:endnoteReference w:id="10"/>
      </w:r>
      <w:r>
        <w:rPr>
          <w:spacing w:val="-3"/>
          <w:lang w:val="en-GB"/>
        </w:rPr>
        <w:t xml:space="preserve">  Ebert then had no choice but to reply. He responded that the speakers' courses caused problems since some of the non-unionist participants were strong opponents of Social Democracy.  Further, the executive refused to take responsibility for something it could not control or influence.  The unions could participate if they wanted: "[But] as in all friendships, the one cannot simply take for granted what the other does." </w:t>
      </w:r>
    </w:p>
    <w:p>
      <w:pPr>
        <w:pStyle w:val="Normal"/>
        <w:tabs>
          <w:tab w:val="clear" w:pos="720"/>
          <w:tab w:val="left" w:pos="-720" w:leader="none"/>
        </w:tabs>
        <w:suppressAutoHyphens w:val="true"/>
        <w:spacing w:lineRule="atLeast" w:line="480"/>
        <w:jc w:val="both"/>
        <w:rPr/>
      </w:pPr>
      <w:r>
        <w:rPr>
          <w:spacing w:val="-3"/>
          <w:lang w:val="en-GB"/>
        </w:rPr>
        <w:tab/>
        <w:t>Ebert acknowledged in early 1915 that he feared the unions might try to take over the leadership of the party.  Hence he had supported Hoch and opposed Robert Schmidt for the caucus executive.  David commented in his diary: "Die Angst vor der Generalkommission ist ihm [Ebert] offenbar in die Glieder gefahren. Auch hier verkennt er, daß auf sozialpolitischen Gebiet der Sache nach die Generalkommission die Führung haben müß... Außerdem würde ein Kampf zwischen Gewerkschaften und Partei letztere am schwersten treffen, sie aushölen und zerbrechen."</w:t>
      </w:r>
      <w:r>
        <w:rPr>
          <w:rStyle w:val="EndnoteCharacters"/>
          <w:rStyle w:val="EndnoteAnchor"/>
          <w:spacing w:val="-3"/>
          <w:lang w:val="en-GB"/>
        </w:rPr>
        <w:endnoteReference w:id="11"/>
      </w:r>
      <w:r>
        <w:rPr>
          <w:spacing w:val="-3"/>
          <w:lang w:val="en-GB"/>
        </w:rPr>
        <w:t xml:space="preserve">  Ebert appreciated that problem, from the pressure which union leaders placed on his approach during the most significant illustration of party-union differences.  In August 1915 the possibility began to exist that the caucus majority supporting war credits might become the minority, and that the party would then publicly oppose the war in the Reichstag.  In a meeting between the executives of the party and the unions, the unions reasserted their stance in favour of "defence of the fatherland... We would see it as a crime against the future of the German labor movement if the caucus voted against the policy of August 4.  The union executive would decisively turn against the caucus in such a case and would be forced to defend independently the interests of the German labourers toward a happy conclusion of the war (unrest)."</w:t>
      </w:r>
      <w:r>
        <w:rPr>
          <w:rStyle w:val="EndnoteCharacters"/>
          <w:rStyle w:val="EndnoteAnchor"/>
          <w:spacing w:val="-3"/>
          <w:lang w:val="en-GB"/>
        </w:rPr>
        <w:endnoteReference w:id="12"/>
      </w:r>
      <w:r>
        <w:rPr>
          <w:spacing w:val="-3"/>
          <w:lang w:val="en-GB"/>
        </w:rPr>
        <w:t xml:space="preserve"> Haase protested vigorously against the threat to split the party from the right and maintained that if "the caucus came to a different decision, then the trade union part of the German labor movement must place itself behind the majority just as the minority has had to until now."  Another member of the executive, Molkenbuhr, insisted that support for war credits depended upon a non-annexationist stance by the government, but if that was not forthcoming and the caucus majority decided against war credits, then the new minority must accept it.  Union executive members continued to repeat that any deviation from the policy of August 4 would be a "crime" or a "betrayal," while the SPD executive members emphasized that support hinged upon governmental assurances about annexations.  A semblance of compromise emerged when Ebert maintained that though he agreed with the union executives that war credits should not be refused, he asked that the union threat to act independently be withdrawn because implementing such a principle could mean that no one would be bound by party resolutions.  </w:t>
      </w:r>
    </w:p>
    <w:p>
      <w:pPr>
        <w:pStyle w:val="Normal"/>
        <w:tabs>
          <w:tab w:val="clear" w:pos="720"/>
          <w:tab w:val="left" w:pos="-720" w:leader="none"/>
        </w:tabs>
        <w:suppressAutoHyphens w:val="true"/>
        <w:spacing w:lineRule="atLeast" w:line="480"/>
        <w:jc w:val="both"/>
        <w:rPr>
          <w:spacing w:val="-3"/>
          <w:lang w:val="en-GB"/>
        </w:rPr>
      </w:pPr>
      <w:r>
        <w:rPr>
          <w:spacing w:val="-3"/>
          <w:lang w:val="en-GB"/>
        </w:rPr>
        <w:tab/>
        <w:t>This dispute illustrates why Ebert and the majority of the SPD executive sought to contain an adamant war-supporting and reformist faction in order to maintain unity.  Through a critical stance on economic and social matters they tried to do the same with the minority which opposed war credits.  Ironically, this approach made the executive more dependent upon the unionists who traditionally spoke to social issues and whose expertise received acknowledgement by the caucus and council members.</w:t>
      </w:r>
      <w:r>
        <w:rPr>
          <w:rStyle w:val="EndnoteCharacters"/>
          <w:rStyle w:val="EndnoteAnchor"/>
          <w:spacing w:val="-3"/>
          <w:lang w:val="en-GB"/>
        </w:rPr>
        <w:endnoteReference w:id="13"/>
      </w:r>
      <w:r>
        <w:rPr>
          <w:spacing w:val="-3"/>
          <w:lang w:val="en-GB"/>
        </w:rPr>
        <w:t xml:space="preserve"> The caucus invariably selected unionists to address social issues.</w:t>
      </w:r>
      <w:r>
        <w:rPr>
          <w:rStyle w:val="EndnoteCharacters"/>
          <w:rStyle w:val="EndnoteAnchor"/>
          <w:spacing w:val="-3"/>
          <w:lang w:val="en-GB"/>
        </w:rPr>
        <w:endnoteReference w:id="14"/>
      </w:r>
    </w:p>
    <w:p>
      <w:pPr>
        <w:pStyle w:val="Normal"/>
        <w:tabs>
          <w:tab w:val="clear" w:pos="720"/>
          <w:tab w:val="left" w:pos="-720" w:leader="none"/>
        </w:tabs>
        <w:suppressAutoHyphens w:val="true"/>
        <w:spacing w:lineRule="atLeast" w:line="480"/>
        <w:jc w:val="both"/>
        <w:rPr>
          <w:spacing w:val="-3"/>
          <w:lang w:val="en-GB"/>
        </w:rPr>
      </w:pPr>
      <w:r>
        <w:rPr>
          <w:spacing w:val="-3"/>
          <w:lang w:val="en-GB"/>
        </w:rPr>
        <w:tab/>
        <w:t>The leadership of the SPD around Ebert, who proved himself the great adapter to the swings and shifts in party groupings, tried to keep its options open, including the possibility that they might have to lead, like Haase, in the opposite direction from their beliefs if the minority became the majority.  In his diary, David berated Ebert (and sometimes Scheidemann) for being weak and fearing loss of the majority.</w:t>
      </w:r>
      <w:r>
        <w:rPr>
          <w:rStyle w:val="EndnoteCharacters"/>
          <w:rStyle w:val="EndnoteAnchor"/>
          <w:spacing w:val="-3"/>
          <w:lang w:val="en-GB"/>
        </w:rPr>
        <w:endnoteReference w:id="15"/>
      </w:r>
      <w:r>
        <w:rPr>
          <w:spacing w:val="-3"/>
          <w:lang w:val="en-GB"/>
        </w:rPr>
        <w:t xml:space="preserve">  David and Heine had no understanding of the importance of party unity for Ebert and no patience for the difficulties the factions created for the executive, claiming "Der PV ist innerlich völlig uneinig und verworren" in the fall of 1914.</w:t>
      </w:r>
      <w:r>
        <w:rPr>
          <w:rStyle w:val="EndnoteCharacters"/>
          <w:rStyle w:val="EndnoteAnchor"/>
          <w:spacing w:val="-3"/>
          <w:lang w:val="en-GB"/>
        </w:rPr>
        <w:endnoteReference w:id="16"/>
      </w:r>
    </w:p>
    <w:p>
      <w:pPr>
        <w:pStyle w:val="Normal"/>
        <w:tabs>
          <w:tab w:val="clear" w:pos="720"/>
          <w:tab w:val="left" w:pos="-720" w:leader="none"/>
        </w:tabs>
        <w:suppressAutoHyphens w:val="true"/>
        <w:spacing w:lineRule="atLeast" w:line="480"/>
        <w:jc w:val="both"/>
        <w:rPr/>
      </w:pPr>
      <w:r>
        <w:rPr>
          <w:spacing w:val="-3"/>
          <w:lang w:val="en-GB"/>
        </w:rPr>
        <w:tab/>
        <w:t>The executive tactics under Ebert involved maintaining the August 4 policy of support for a defensive war and combining it with social criticism and a continuous effort to maintain the party by talking about socialism in the future and avoiding confrontation within or outside the party.  Government officials knew of this tactic by November 1914 when they obtained a secret circular which the executive had issued with the approval of the unions.  The circular insisted that the executive and unions had tried to protect the lower classes by repeatedly calling problems to the government's attention: "What has been undertaken by the government is completely insufficient; sharp protest is necessary", especially on maximum prices for bread supplies.</w:t>
      </w:r>
      <w:r>
        <w:rPr>
          <w:rStyle w:val="EndnoteCharacters"/>
          <w:rStyle w:val="EndnoteAnchor"/>
          <w:spacing w:val="-3"/>
          <w:lang w:val="en-GB"/>
        </w:rPr>
        <w:endnoteReference w:id="17"/>
      </w:r>
      <w:r>
        <w:rPr>
          <w:spacing w:val="-3"/>
          <w:lang w:val="en-GB"/>
        </w:rPr>
        <w:t xml:space="preserve"> To obtain support for their negotiations with the government the executive suggested calling "public meetings or having membership meetings consider these issues."  The resolutions were to be sent to public officials at the regional levels.  The police president who sent a copy of the circular to the chancellor's office thought that these efforts were probably only "tactical manoeuvres" to put the government in the wrong.  </w:t>
      </w:r>
    </w:p>
    <w:p>
      <w:pPr>
        <w:pStyle w:val="Normal"/>
        <w:tabs>
          <w:tab w:val="clear" w:pos="720"/>
          <w:tab w:val="left" w:pos="-720" w:leader="none"/>
        </w:tabs>
        <w:suppressAutoHyphens w:val="true"/>
        <w:spacing w:lineRule="atLeast" w:line="480"/>
        <w:jc w:val="both"/>
        <w:rPr/>
      </w:pPr>
      <w:r>
        <w:rPr>
          <w:spacing w:val="-3"/>
          <w:lang w:val="en-GB"/>
        </w:rPr>
        <w:tab/>
        <w:t>The difficulties of the leadership and its tactics appeared in another police report.  It claimed that class differences were being bridged by the war and laborers were rethinking their Marxist beliefs.  "Even some of the leaders appear to be touched by these influences.  The party executive however is fearfully concerned to maintain its earlier standpoint.  In the press it repeatedly emphasizes the need to maintain socialist ideas and the party itself.  Obviously bothered by the trends among the masses it tries to avoid the issue by emphasizing secondary questions of an economic nature... as well as the party's contribution to the fatherland" which it will exploit "when it can again show its true, unchanged face."</w:t>
      </w:r>
      <w:r>
        <w:rPr>
          <w:rStyle w:val="EndnoteCharacters"/>
          <w:rStyle w:val="EndnoteAnchor"/>
          <w:spacing w:val="-3"/>
          <w:lang w:val="en-GB"/>
        </w:rPr>
        <w:endnoteReference w:id="18"/>
      </w:r>
      <w:r>
        <w:rPr>
          <w:spacing w:val="-3"/>
          <w:lang w:val="en-GB"/>
        </w:rPr>
        <w:t xml:space="preserve">  This Prussian official thought that the SPD should be forced to chose between its socialist-republican past and making peace with the present state and society, otherwise the state would miss an opportunity to come between the patriotic masses and their leaders.  For him, the war offered the chance "to break forever the power of this enemy-of-the-state movement."</w:t>
      </w:r>
    </w:p>
    <w:p>
      <w:pPr>
        <w:pStyle w:val="Normal"/>
        <w:tabs>
          <w:tab w:val="clear" w:pos="720"/>
          <w:tab w:val="left" w:pos="-720" w:leader="none"/>
        </w:tabs>
        <w:suppressAutoHyphens w:val="true"/>
        <w:spacing w:lineRule="atLeast" w:line="480"/>
        <w:jc w:val="both"/>
        <w:rPr/>
      </w:pPr>
      <w:r>
        <w:rPr>
          <w:spacing w:val="-3"/>
          <w:lang w:val="en-GB"/>
        </w:rPr>
        <w:tab/>
        <w:t xml:space="preserve">Many officials evidently thought that Social Democracy had only pulled in its head on August 4 so as to protect its body by the hard shell of patriotism.  While they misjudged the sincerity of the SPD leaders' patriotism--based on a different concept of the nation than theirs--they saw some of the dangers which the SPD's tactics held for their society because those like Ebert did not stop talking about socialism, imperialism and democracy and because the survivalist tactic of the executive included a critical focus upon economic and social issues.  Emphasis upon social injustice and government incompetence helped partly to maintain party identity and unity.  The familiar terms of party rhetoric aided in retaining members' trust and support.  Such societal criticism, and its accompanying demands for social justice and political reform, even while Social Democracy supported the war effort, placed nearly all the Social Democratic factions outside the realm acceptable to Germany's elites.  </w:t>
      </w:r>
    </w:p>
    <w:p>
      <w:pPr>
        <w:pStyle w:val="Normal"/>
        <w:tabs>
          <w:tab w:val="clear" w:pos="720"/>
          <w:tab w:val="left" w:pos="-720" w:leader="none"/>
        </w:tabs>
        <w:suppressAutoHyphens w:val="true"/>
        <w:spacing w:lineRule="atLeast" w:line="480"/>
        <w:jc w:val="both"/>
        <w:rPr>
          <w:spacing w:val="-3"/>
          <w:lang w:val="en-GB"/>
        </w:rPr>
      </w:pPr>
      <w:r>
        <w:rPr>
          <w:spacing w:val="-3"/>
          <w:lang w:val="en-GB"/>
        </w:rPr>
        <w:tab/>
      </w:r>
    </w:p>
    <w:p>
      <w:pPr>
        <w:pStyle w:val="Normal"/>
        <w:tabs>
          <w:tab w:val="clear" w:pos="720"/>
          <w:tab w:val="left" w:pos="-720" w:leader="none"/>
        </w:tabs>
        <w:suppressAutoHyphens w:val="true"/>
        <w:spacing w:lineRule="atLeast" w:line="480"/>
        <w:jc w:val="both"/>
        <w:rPr>
          <w:spacing w:val="-3"/>
          <w:lang w:val="en-GB"/>
        </w:rPr>
      </w:pPr>
      <w:r>
        <w:rPr>
          <w:spacing w:val="-3"/>
          <w:lang w:val="en-GB"/>
        </w:rPr>
        <w:t>Ebert on War and Tactics</w:t>
      </w:r>
    </w:p>
    <w:p>
      <w:pPr>
        <w:pStyle w:val="Normal"/>
        <w:tabs>
          <w:tab w:val="clear" w:pos="720"/>
          <w:tab w:val="left" w:pos="-720" w:leader="none"/>
        </w:tabs>
        <w:suppressAutoHyphens w:val="true"/>
        <w:spacing w:lineRule="atLeast" w:line="480"/>
        <w:jc w:val="both"/>
        <w:rPr/>
      </w:pPr>
      <w:r>
        <w:rPr>
          <w:spacing w:val="-3"/>
          <w:lang w:val="en-GB"/>
        </w:rPr>
        <w:tab/>
        <w:t>The thoughts which ran through Ebert's mind when he entered "war philosophy" in his diary during the July Crisis of 1914 remain unknown.  Hints at his personal anguish about the bloodshed, including the loss of two of sons during 1917, appeared in his sensitive daughter's wartime diary.</w:t>
      </w:r>
      <w:r>
        <w:rPr>
          <w:rStyle w:val="EndnoteCharacters"/>
          <w:rStyle w:val="EndnoteAnchor"/>
          <w:spacing w:val="-3"/>
          <w:lang w:val="en-GB"/>
        </w:rPr>
        <w:endnoteReference w:id="19"/>
      </w:r>
      <w:r>
        <w:rPr>
          <w:spacing w:val="-3"/>
          <w:lang w:val="en-GB"/>
        </w:rPr>
        <w:t xml:space="preserve">  What he thought about the war in which his party suffered losses and in which his leadership entered a new role, however, can be traced more precisely.  Three of Ebert's presentations, at various levels inside the party during early 1915, illustrate his perspectives on the war and on party policy.  He offered a surprising consistency, whether in secret party councils or public halls.  On January 19 and 20, 1915 Ebert spoke to his Reichstag constituency and said much the same as he had to the federal council on January 12 and 13, and again would to the control commission on February 1.  These presentations permit a review of Ebert's view of the war and the party's situation as well as providing an opportunity to show what the executive had undertaken and how consistently Ebert defended the executive's policies.</w:t>
      </w:r>
    </w:p>
    <w:p>
      <w:pPr>
        <w:pStyle w:val="Normal"/>
        <w:tabs>
          <w:tab w:val="clear" w:pos="720"/>
          <w:tab w:val="left" w:pos="-720" w:leader="none"/>
        </w:tabs>
        <w:suppressAutoHyphens w:val="true"/>
        <w:spacing w:lineRule="atLeast" w:line="480"/>
        <w:jc w:val="both"/>
        <w:rPr/>
      </w:pPr>
      <w:r>
        <w:rPr>
          <w:spacing w:val="-3"/>
          <w:lang w:val="en-GB"/>
        </w:rPr>
        <w:tab/>
        <w:t>The following account of Ebert's three presentations may be like a medieval text with added glosses.  The speeches are resumed; Ebert's words are worth reading not because they are poetic or spiritually uplifting, but because they reveal how the leader of a social movement responded to a crisis.  Whether in public or secret party councils his views offered a surprising consistency.</w:t>
      </w:r>
    </w:p>
    <w:p>
      <w:pPr>
        <w:pStyle w:val="Normal"/>
        <w:tabs>
          <w:tab w:val="clear" w:pos="720"/>
          <w:tab w:val="left" w:pos="-720" w:leader="none"/>
        </w:tabs>
        <w:suppressAutoHyphens w:val="true"/>
        <w:spacing w:lineRule="atLeast" w:line="480"/>
        <w:jc w:val="both"/>
        <w:rPr/>
      </w:pPr>
      <w:r>
        <w:rPr>
          <w:spacing w:val="-3"/>
          <w:lang w:val="en-GB"/>
        </w:rPr>
        <w:tab/>
        <w:t>Ebert began his report to the regional leaders gathered in the federal council with a critique of the government.  He focused on the state of siege and censorship about which an increasing number of complaints had reached the executive.  Party meetings had been prevented and the publication of newspapers had been prohibited.  "In all of these cases we have made presentations to the responsible authorities.  The examples demonstrate that the war is being misused against our organizations and our press."</w:t>
      </w:r>
      <w:r>
        <w:rPr>
          <w:rStyle w:val="EndnoteCharacters"/>
          <w:rStyle w:val="EndnoteAnchor"/>
          <w:spacing w:val="-3"/>
          <w:lang w:val="en-GB"/>
        </w:rPr>
        <w:endnoteReference w:id="20"/>
      </w:r>
      <w:r>
        <w:rPr>
          <w:spacing w:val="-3"/>
          <w:lang w:val="en-GB"/>
        </w:rPr>
        <w:t xml:space="preserve">  Ebert emphasized that new representations had been made to the government just before the last Reichstag session but "no support had been forthcoming from the bourgeois parties so that public reiteration of the SPD's view was necessary."  He referred to the demand made by the executive on November 23, 1914 to State Secretary Delbruck for an end to the state of siege.</w:t>
      </w:r>
      <w:r>
        <w:rPr>
          <w:rStyle w:val="EndnoteCharacters"/>
          <w:rStyle w:val="EndnoteAnchor"/>
          <w:spacing w:val="-3"/>
          <w:lang w:val="en-GB"/>
        </w:rPr>
        <w:endnoteReference w:id="21"/>
      </w:r>
      <w:r>
        <w:rPr>
          <w:spacing w:val="-3"/>
          <w:lang w:val="en-GB"/>
        </w:rPr>
        <w:t xml:space="preserve"> </w:t>
      </w:r>
    </w:p>
    <w:p>
      <w:pPr>
        <w:pStyle w:val="Normal"/>
        <w:tabs>
          <w:tab w:val="clear" w:pos="720"/>
          <w:tab w:val="left" w:pos="-720" w:leader="none"/>
        </w:tabs>
        <w:suppressAutoHyphens w:val="true"/>
        <w:spacing w:lineRule="atLeast" w:line="480"/>
        <w:jc w:val="both"/>
        <w:rPr>
          <w:spacing w:val="-3"/>
          <w:lang w:val="en-GB"/>
        </w:rPr>
      </w:pPr>
      <w:r>
        <w:rPr>
          <w:spacing w:val="-3"/>
          <w:lang w:val="en-GB"/>
        </w:rPr>
        <w:tab/>
        <w:t xml:space="preserve">Next Ebert outlined the efforts made in the social sphere.  These had been coordinated with the unions via Reichstag committees. Proposals included getting improvements to the situation of the unemployed, to obtain increased aid for the support of conscripts’ dependents, to regulate rents as well as to obtain redress on other social problems.  While noting that many problems were being handled at the local level and there the communities did not have adequate resources, Ebert thought that "what had been attained was a positive step. It must be our task to maintain it after the war".  Assumptions about advocating an increasingly interventionist state surfaced in these remarks and revealed some of the Social Democrats' hopes of using the war to push the barge of social legislation off the sandbank where the state and employers' organization had beached it in 1912.  However, Ebert thought less had been achieved in negotiations conducted with the Ministry of the Interior on economic policies because that ministry remained a "captive of interest groups".  The failure to control grain or potato prices he attributed to state collusion with the agrarians.  On January 8, 1915 the SPD leaders had demanded new negotiations on these and related issues. </w:t>
      </w:r>
    </w:p>
    <w:p>
      <w:pPr>
        <w:pStyle w:val="Normal"/>
        <w:tabs>
          <w:tab w:val="clear" w:pos="720"/>
          <w:tab w:val="left" w:pos="-720" w:leader="none"/>
        </w:tabs>
        <w:suppressAutoHyphens w:val="true"/>
        <w:spacing w:lineRule="atLeast" w:line="480"/>
        <w:jc w:val="both"/>
        <w:rPr/>
      </w:pPr>
      <w:r>
        <w:rPr>
          <w:spacing w:val="-3"/>
          <w:lang w:val="en-GB"/>
        </w:rPr>
        <w:tab/>
        <w:t>Ebert justified the Reichstag caucus' vote in favor of war credits during December 1914: "In August support had been based on the threat to our borders and the dangers of the security of our land and people. By December this danger had increased." He referred to England joining the war with "all its vassal states" and the intensified economic war by pressures upon neutral lands to withhold foodstuffs and resources.  "In this serious situation the vote for war credits became the self-evident consequence of our stance on August 4."</w:t>
      </w:r>
      <w:r>
        <w:rPr>
          <w:rStyle w:val="EndnoteCharacters"/>
          <w:rStyle w:val="EndnoteAnchor"/>
          <w:spacing w:val="-3"/>
          <w:lang w:val="en-GB"/>
        </w:rPr>
        <w:endnoteReference w:id="22"/>
      </w:r>
      <w:r>
        <w:rPr>
          <w:spacing w:val="-3"/>
          <w:lang w:val="en-GB"/>
        </w:rPr>
        <w:t xml:space="preserve">   Having defended his and the majority's stance, Ebert noted that a new situation had emerged due to Liebknecht's public show of opposition.  He emphasized that previously the caucus had always voted as a unit and those who differed could absent themselves.  The caucus had explicitly voted to uphold this practice.  Despite that Liebknecht had acted against the caucus without warning the caucus executive and had publicly explained his motivations in a letter to the Reichstag president.  Ebert added "The caucus executive saw itself duty bound to immediately condemn Liebknecht's behavior as a break with party discipline."  Later when the caucus again met during February the caucus executive received overwhelming approval for its declaration and whereas Ebert then condemned the various actions which Liebknecht had undertaken, including his telling socialists of other lands about caucus secrets, Ebert here maintained that those actions were not "against the party program".</w:t>
      </w:r>
      <w:r>
        <w:rPr>
          <w:rStyle w:val="EndnoteCharacters"/>
          <w:rStyle w:val="EndnoteAnchor"/>
          <w:spacing w:val="-3"/>
          <w:lang w:val="en-GB"/>
        </w:rPr>
        <w:endnoteReference w:id="23"/>
      </w:r>
      <w:r>
        <w:rPr>
          <w:spacing w:val="-3"/>
          <w:lang w:val="en-GB"/>
        </w:rPr>
        <w:t xml:space="preserve">   At this council meeting he tried to defuse the issue by maintaining that a future party congress would have to decide on how to preserve caucus unity.  Likewise in the caucus, for the sake of unity, Ebert opposed attempts to push Liebknecht out of the party and rejected Legien's explicit demands for it.</w:t>
      </w:r>
    </w:p>
    <w:p>
      <w:pPr>
        <w:pStyle w:val="Normal"/>
        <w:tabs>
          <w:tab w:val="clear" w:pos="720"/>
          <w:tab w:val="left" w:pos="-720" w:leader="none"/>
        </w:tabs>
        <w:suppressAutoHyphens w:val="true"/>
        <w:spacing w:lineRule="atLeast" w:line="480"/>
        <w:jc w:val="both"/>
        <w:rPr>
          <w:spacing w:val="-3"/>
          <w:lang w:val="en-GB"/>
        </w:rPr>
      </w:pPr>
      <w:r>
        <w:rPr>
          <w:spacing w:val="-3"/>
          <w:lang w:val="en-GB"/>
        </w:rPr>
        <w:tab/>
        <w:t>In his report to the council Ebert next turned to relations with the other socialist parties and claimed that not much had changed since the last meeting. To show that "The French party sails totally in the wake of chauvinism" he read part of Vaillant's speech against an early peace.  The Italian party had had to remove the warmonger Mussolini, and the Swiss, he sarcastically noted, "trumpeted their international brotherhood by a daily dosage of low and hateful diatribes against the German party."  The positive aspects of international relations he saw in the move of the international bureau to the Netherlands.  The German executive had supported this move by Troelstra in October and November 1914.  Ebert outlined the efforts for arranging a conference of neutrals with the Scandinavian, Dutch and American socialists to seek peace initiatives.  He did not detail all the attempts since August to contact privately the French socialists, to coordinate a peace initiative with the Austrians and to use the offices of neutral-state socialists toward re-establishing international cooperation.  In those efforts Ebert and Scheidemann had been more involved than Haase or Kautsky, who before the war had been the SPD leadership's main contacts to the Internationale.</w:t>
      </w:r>
      <w:r>
        <w:rPr>
          <w:rStyle w:val="EndnoteCharacters"/>
          <w:rStyle w:val="EndnoteAnchor"/>
          <w:spacing w:val="-3"/>
          <w:lang w:val="en-GB"/>
        </w:rPr>
        <w:endnoteReference w:id="24"/>
      </w:r>
      <w:r>
        <w:rPr>
          <w:spacing w:val="-3"/>
          <w:lang w:val="en-GB"/>
        </w:rPr>
        <w:t xml:space="preserve">  To the council Ebert did emphasize the principles which the executive advocated in this sphere, namely self-determination of nations, creation of obligatory courts of arbitration and disarmament.  These too were not in keeping with the German elites' views on international relations. </w:t>
      </w:r>
    </w:p>
    <w:p>
      <w:pPr>
        <w:pStyle w:val="Normal"/>
        <w:tabs>
          <w:tab w:val="clear" w:pos="720"/>
          <w:tab w:val="left" w:pos="-720" w:leader="none"/>
        </w:tabs>
        <w:suppressAutoHyphens w:val="true"/>
        <w:spacing w:lineRule="atLeast" w:line="480"/>
        <w:jc w:val="both"/>
        <w:rPr/>
      </w:pPr>
      <w:r>
        <w:rPr>
          <w:spacing w:val="-3"/>
          <w:lang w:val="en-GB"/>
        </w:rPr>
        <w:tab/>
        <w:t>In response to a party member's proposal that the party initiate peace demonstrations, Ebert claimed that everyone wanted peace but given the stances of the French and British socialists little could be done.  He thought that the caucus' statement of December 1914 reaffirming the defensive position of August 4--no annexations and demand for assurances from the chancellor not to depart from the principles announced in August--contained all the essentials.</w:t>
      </w:r>
    </w:p>
    <w:p>
      <w:pPr>
        <w:pStyle w:val="Normal"/>
        <w:tabs>
          <w:tab w:val="clear" w:pos="720"/>
          <w:tab w:val="left" w:pos="-720" w:leader="none"/>
        </w:tabs>
        <w:suppressAutoHyphens w:val="true"/>
        <w:spacing w:lineRule="atLeast" w:line="480"/>
        <w:jc w:val="both"/>
        <w:rPr/>
      </w:pPr>
      <w:r>
        <w:rPr>
          <w:spacing w:val="-3"/>
          <w:lang w:val="en-GB"/>
        </w:rPr>
        <w:tab/>
        <w:t>Ebert claimed that he had little to report about the party organization except that perhaps the press readership had widened. He optimistically thought that possibilities existed for strengthening the organization, especially by agitation among armaments workers.  The executive's proposal to hold membership meetings criticizing welfare practices had been carried out.  However, the agreement made "in this council not to discuss the caucus' stance was seldom kept" and in fact the caucus' voting was sometimes even detailed in public meetings.  Ebert complained that "In many regions an evil system of sects has developed which poisoned party life.  By misuse of the party's organization and by secret channels members have been set against each other."  He specifically pointed to the Niederbarmin agitation materials.  His reference included that region's demand that the executive organize mass protests and demonstrations against Luxemburg being forced to serve her jail sentence.  In contrast to just before the war when Luxemburg's victimization by the state was thought to be useful to the party, Ebert and his colleagues rejected the proposal.  In January 1915, Ebert had written the reply from a "unanimous" executive, claiming that no special reasons existed for such demonstrations, which the executive knew would only result in a clash with the state.</w:t>
      </w:r>
      <w:r>
        <w:rPr>
          <w:rStyle w:val="EndnoteCharacters"/>
          <w:rStyle w:val="EndnoteAnchor"/>
          <w:spacing w:val="-3"/>
          <w:lang w:val="en-GB"/>
        </w:rPr>
        <w:endnoteReference w:id="25"/>
      </w:r>
      <w:r>
        <w:rPr>
          <w:spacing w:val="-3"/>
          <w:lang w:val="en-GB"/>
        </w:rPr>
        <w:t xml:space="preserve">  Regarding the agitation of the left radicals, Ebert found: "especially hateful are the devious activities in the youth sections" because young people were "being asked to judge the most complicated and difficult party questions". </w:t>
        <w:tab/>
        <w:t>Ebert maintained that in this situation it was no longer possible to uphold the agreement not to speak to the caucus' stance.  The executive recommended lifting the ban.  He added that earlier the party had thought that under the state of siege "party debates would be impossible and the caucus minority would not have an opportunity to be heard.  Experience has shown that to be an exaggerated fear."  However, the discussions should be in party, not public, meetings.  Ebert finished with a telling appeal:</w:t>
      </w:r>
    </w:p>
    <w:p>
      <w:pPr>
        <w:pStyle w:val="Normal"/>
        <w:tabs>
          <w:tab w:val="clear" w:pos="720"/>
          <w:tab w:val="left" w:pos="-720" w:leader="none"/>
        </w:tabs>
        <w:suppressAutoHyphens w:val="true"/>
        <w:spacing w:lineRule="atLeast" w:line="48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ab/>
        <w:t>No one can predict the course of events on the battlefield; no one can foresee how the new political situation will look in the Reich when peace comes.  In any case after the war--regardless of how it ends-- the party will face huge tasks requiring our total strength and firm unity and not least the complete trust of comrades toward each other.  Therefore we have to keep the party united and ready for the transition from war to peace.  Above the differences of opinion must stand the unity and solidarity of the party!</w:t>
      </w:r>
      <w:r>
        <w:rPr>
          <w:rStyle w:val="EndnoteCharacters"/>
          <w:rStyle w:val="EndnoteAnchor"/>
          <w:spacing w:val="-3"/>
          <w:lang w:val="en-GB"/>
        </w:rPr>
        <w:endnoteReference w:id="26"/>
      </w:r>
    </w:p>
    <w:p>
      <w:pPr>
        <w:pStyle w:val="Normal"/>
        <w:tabs>
          <w:tab w:val="clear" w:pos="720"/>
          <w:tab w:val="left" w:pos="-720" w:leader="none"/>
        </w:tabs>
        <w:suppressAutoHyphens w:val="true"/>
        <w:spacing w:lineRule="atLeast" w:line="240"/>
        <w:jc w:val="both"/>
        <w:rPr>
          <w:rFonts w:eastAsia="Courier New"/>
          <w:spacing w:val="-3"/>
          <w:lang w:val="en-GB"/>
        </w:rPr>
      </w:pPr>
      <w:r>
        <w:rPr>
          <w:rFonts w:eastAsia="Courier New"/>
          <w:spacing w:val="-3"/>
          <w:lang w:val="en-GB"/>
        </w:rPr>
        <w:t xml:space="preserve"> </w:t>
      </w:r>
    </w:p>
    <w:p>
      <w:pPr>
        <w:pStyle w:val="Normal"/>
        <w:tabs>
          <w:tab w:val="clear" w:pos="720"/>
          <w:tab w:val="left" w:pos="-720" w:leader="none"/>
        </w:tabs>
        <w:suppressAutoHyphens w:val="true"/>
        <w:spacing w:lineRule="atLeast" w:line="480"/>
        <w:jc w:val="both"/>
        <w:rPr/>
      </w:pPr>
      <w:r>
        <w:rPr>
          <w:spacing w:val="-3"/>
          <w:lang w:val="en-GB"/>
        </w:rPr>
        <w:tab/>
        <w:t xml:space="preserve">After Ebert's lengthy speech representatives from the regions outlined the situation of the party at the local level.  Membership decline, censorship difficulties, arbitrary prohibition of meetings and internal party strife dominated the proceedings. The reformists attacked </w:t>
      </w:r>
      <w:r>
        <w:rPr>
          <w:spacing w:val="-3"/>
          <w:u w:val="single"/>
          <w:lang w:val="en-GB"/>
        </w:rPr>
        <w:t>Vorwärts</w:t>
      </w:r>
      <w:r>
        <w:rPr>
          <w:spacing w:val="-3"/>
          <w:lang w:val="en-GB"/>
        </w:rPr>
        <w:t xml:space="preserve"> and the Internationale.  Haase intervened because "the course of the debate forced him out of his reserve".  He revealed his differences with Ebert as he maintained the right of youth "to agitate...and the circular of the Niederbarminers was not as bad as Ebert presented." Though he had reservations, he defended </w:t>
      </w:r>
      <w:r>
        <w:rPr>
          <w:spacing w:val="-3"/>
          <w:u w:val="single"/>
          <w:lang w:val="en-GB"/>
        </w:rPr>
        <w:t>Vorwärts</w:t>
      </w:r>
      <w:r>
        <w:rPr>
          <w:spacing w:val="-3"/>
          <w:lang w:val="en-GB"/>
        </w:rPr>
        <w:t xml:space="preserve"> as not being an instrument of the caucus and thus the paper did not have to support it. He pointed to his negotiations with the war minister on January 1 in defence of the paper's hints at peace.  On the Internationale Haase regretted Vaillant's terms but insisted that similar remarks were common among German socialists who spoke of "holding out" [</w:t>
      </w:r>
      <w:r>
        <w:rPr>
          <w:spacing w:val="-3"/>
          <w:u w:val="single"/>
          <w:lang w:val="en-GB"/>
        </w:rPr>
        <w:t>Durchhalten]</w:t>
      </w:r>
      <w:r>
        <w:rPr>
          <w:spacing w:val="-3"/>
          <w:lang w:val="en-GB"/>
        </w:rPr>
        <w:t xml:space="preserve"> till the enemy quit.  This reference to Scheidemann's phrase showed that Haase differed from his executive colleagues.  He underscored the difference by claiming that Ebert's remarks were in effect personalized attacks upon individuals such as Breitscheid and would not serve the party in this most difficult time.  To even the score he listed individuals who had favoured annexations.  Primarily Haase wanted to emphasize that before the council could take a stance on the caucus' vote it should know all the pros and cons of the issue, which was not possible with a controlled press.  He too regretted Liebknecht's action but defended his sincerity in "serving the party in his own way."  Haase distanced himself even more from his executive colleagues as he maintained that the imperialist nature of the war became ever more evident and he placed primary blame upon Germany. His deep desire for some action to end the fight for a few meters of soil and to stop covering the government's tracks showed in his passionate appeal.  But he could not convince the majority.  </w:t>
      </w:r>
    </w:p>
    <w:p>
      <w:pPr>
        <w:pStyle w:val="Normal"/>
        <w:tabs>
          <w:tab w:val="clear" w:pos="720"/>
          <w:tab w:val="left" w:pos="-720" w:leader="none"/>
        </w:tabs>
        <w:suppressAutoHyphens w:val="true"/>
        <w:spacing w:lineRule="atLeast" w:line="480"/>
        <w:jc w:val="both"/>
        <w:rPr/>
      </w:pPr>
      <w:r>
        <w:rPr>
          <w:spacing w:val="-3"/>
          <w:lang w:val="en-GB"/>
        </w:rPr>
        <w:tab/>
        <w:t xml:space="preserve">More defences of Ebert's version of the executive's policies and the pro-war factions came from Müller, Molkenbuhr and Scheidemann of the executive majority, while Zietz supported Haase.  Scheidemann and Molkenbuhr thought any peace action would be seen as proof of German weakness abroad and probably lengthen the conflict.  Haase tried twice more to achieve greater toleration for the dissenters by pointing to the pre-war leeway given the </w:t>
      </w:r>
      <w:r>
        <w:rPr>
          <w:spacing w:val="-3"/>
          <w:u w:val="single"/>
          <w:lang w:val="en-GB"/>
        </w:rPr>
        <w:t>Sozialistische Monatshefte</w:t>
      </w:r>
      <w:r>
        <w:rPr>
          <w:spacing w:val="-3"/>
          <w:lang w:val="en-GB"/>
        </w:rPr>
        <w:t>.  He publicly announced an end to executive unity by refusing to be part of a "homogeneous Parteiministerium".  He insisted that a middle ground existed between victory and defeat, and wanted to know how long the party would wait before acting.</w:t>
      </w:r>
    </w:p>
    <w:p>
      <w:pPr>
        <w:pStyle w:val="Normal"/>
        <w:tabs>
          <w:tab w:val="clear" w:pos="720"/>
          <w:tab w:val="left" w:pos="-720" w:leader="none"/>
        </w:tabs>
        <w:suppressAutoHyphens w:val="true"/>
        <w:spacing w:lineRule="atLeast" w:line="480"/>
        <w:jc w:val="both"/>
        <w:rPr/>
      </w:pPr>
      <w:r>
        <w:rPr>
          <w:spacing w:val="-3"/>
          <w:lang w:val="en-GB"/>
        </w:rPr>
        <w:tab/>
        <w:t>Ebert had the concluding word and tried to use it to counter all criticisms.  He reiterated that the caucus had always voted as a unit.  He defended Südekum's various trips to southern Europe, though not his work upon behalf of the government in Rumania.  On Breitscheid, he insisted that the latter had published accusations in the English press about the caucus.  Vaillant, he pointed out, was a leading figure in France and in the Internationale, whereas in Germany no leader had spoken thus.  Ebert tellingly argued: "The ministerial participation in France can in no way be equated with our relations to the government.  We bear no responsibility for our government's policies and have rejected most of them explicitly."</w:t>
      </w:r>
      <w:r>
        <w:rPr>
          <w:rStyle w:val="EndnoteCharacters"/>
          <w:rStyle w:val="EndnoteAnchor"/>
          <w:spacing w:val="-3"/>
          <w:lang w:val="en-GB"/>
        </w:rPr>
        <w:endnoteReference w:id="27"/>
      </w:r>
      <w:r>
        <w:rPr>
          <w:spacing w:val="-3"/>
          <w:lang w:val="en-GB"/>
        </w:rPr>
        <w:t xml:space="preserve">  He insisted that a peace action only made sense in common with the other socialist parties and when the Internationale was in neutral and objective hands.  Ebert clinched his argument by suggesting that the imperialism of the Entente was surely no less dangerous than that of the Germans.  The majority of the council supported the executive resolution that every opportunity be taken to coordinate a common action for peace with the Internationale.  This gave Ebert's group the legitimization it sought.</w:t>
      </w:r>
    </w:p>
    <w:p>
      <w:pPr>
        <w:pStyle w:val="Normal"/>
        <w:tabs>
          <w:tab w:val="clear" w:pos="720"/>
          <w:tab w:val="left" w:pos="-720" w:leader="none"/>
        </w:tabs>
        <w:suppressAutoHyphens w:val="true"/>
        <w:spacing w:lineRule="atLeast" w:line="480"/>
        <w:jc w:val="both"/>
        <w:rPr/>
      </w:pPr>
      <w:r>
        <w:rPr>
          <w:spacing w:val="-3"/>
          <w:lang w:val="en-GB"/>
        </w:rPr>
        <w:tab/>
        <w:t>This council meeting let the regional representatives know about the executive split on the war's origins, its nature and the action to be taken to initiate peace.  Unity still existed on allowing differences of opinion providing they did not harm the party or were not personalized.  The critical stance toward the government's censorship and its methods of running the war on the backs of little people too helped maintain common beliefs.  But, the terms employed showed that some of the German socialists had difficulties in defending their country without defending the present state and that some, including Ebert, showed a predisposition to accepting the German political leaders' claims on the war's origins and the intentions of Germany's enemies.  His pro-German proclivities belied the neutrality he proclaimed and demanded from Haase.  The pro-German tendency reappeared in his first major public defence of his and executive policies in his constituency.</w:t>
      </w:r>
    </w:p>
    <w:p>
      <w:pPr>
        <w:pStyle w:val="Normal"/>
        <w:tabs>
          <w:tab w:val="clear" w:pos="720"/>
          <w:tab w:val="left" w:pos="-720" w:leader="none"/>
        </w:tabs>
        <w:suppressAutoHyphens w:val="true"/>
        <w:spacing w:lineRule="atLeast" w:line="480"/>
        <w:jc w:val="both"/>
        <w:rPr/>
      </w:pPr>
      <w:r>
        <w:rPr>
          <w:spacing w:val="-3"/>
          <w:lang w:val="en-GB"/>
        </w:rPr>
        <w:tab/>
        <w:t>Ebert's third annual report during January 1915 to his Reichstag constituents in the industrial area of the Wuppertal showed his ability to employ the pre-war terms and ideas of the movement in a new situation.  As in the federal council he stated his distress about this "most terrible war which world history had experienced.  Disgusting are the sacrifice of life and health, the destruction and poverty."</w:t>
      </w:r>
      <w:r>
        <w:rPr>
          <w:rStyle w:val="EndnoteCharacters"/>
          <w:rStyle w:val="EndnoteAnchor"/>
          <w:spacing w:val="-3"/>
          <w:lang w:val="en-GB"/>
        </w:rPr>
        <w:endnoteReference w:id="28"/>
      </w:r>
      <w:r>
        <w:rPr>
          <w:spacing w:val="-3"/>
          <w:lang w:val="en-GB"/>
        </w:rPr>
        <w:t xml:space="preserve">  He maintained that Social Democrats had always opposed war but "events were stronger than our will and socialism was not strong enough" to prevent the conflict.  The basis of the war for him "lay in the driving forces of the capitalistic economy" and he gave a Marxian explanation of imperialistic conflicts.  That he combined with claims about Germany being "encircled" since 1904.  He pointed to the German socialists’ advocacy of open door economic policies in the interests of the working class.  His account of war origins pointed a finger at British imperialism and its fears of German competition.  "In addition there were the power demands of Tsarist Russia" supported by French finances.  He ascribed mainly economic motives to each country's political actions while adding "that naturally German imperialism is not angelically pure."  He repeated his assertion from the council meeting that any attempt to see German imperialism as worse than the English or French was doing an injustice to facts.  On the war's origins he thought that a decisive judgement remained difficult:</w:t>
      </w:r>
    </w:p>
    <w:p>
      <w:pPr>
        <w:pStyle w:val="Normal"/>
        <w:tabs>
          <w:tab w:val="clear" w:pos="720"/>
          <w:tab w:val="left" w:pos="-720" w:leader="none"/>
        </w:tabs>
        <w:suppressAutoHyphens w:val="true"/>
        <w:spacing w:lineRule="atLeast" w:line="48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before="0" w:after="240"/>
        <w:ind w:left="720" w:hanging="720"/>
        <w:jc w:val="both"/>
        <w:rPr/>
      </w:pPr>
      <w:r>
        <w:rPr>
          <w:spacing w:val="-3"/>
          <w:lang w:val="en-GB"/>
        </w:rPr>
        <w:tab/>
        <w:t>In my opinion it has been established that in the last days of peace the German government informed Petersburg, London, and Paris that it was trying to influence Austria to come to an understanding with Russia.  It is a fact that France rejected the plea of the German government to do the same in Petersburg.  It is further established that while Germany still negotiated, at a time when no German reservist had been called, Russia mobilized against Germany.</w:t>
      </w:r>
    </w:p>
    <w:p>
      <w:pPr>
        <w:pStyle w:val="Normal"/>
        <w:tabs>
          <w:tab w:val="clear" w:pos="720"/>
          <w:tab w:val="left" w:pos="-720" w:leader="none"/>
        </w:tabs>
        <w:suppressAutoHyphens w:val="true"/>
        <w:spacing w:lineRule="atLeast" w:line="480"/>
        <w:jc w:val="both"/>
        <w:rPr>
          <w:spacing w:val="-3"/>
          <w:lang w:val="en-GB"/>
        </w:rPr>
      </w:pPr>
      <w:r>
        <w:rPr>
          <w:spacing w:val="-3"/>
          <w:lang w:val="en-GB"/>
        </w:rPr>
        <w:t>Ebert laid the blame at Russia's doorstep with reference to the overrunning of Germany's borders as proof of many months of preparations.</w:t>
      </w:r>
    </w:p>
    <w:p>
      <w:pPr>
        <w:pStyle w:val="Normal"/>
        <w:tabs>
          <w:tab w:val="clear" w:pos="720"/>
          <w:tab w:val="left" w:pos="-720" w:leader="none"/>
        </w:tabs>
        <w:suppressAutoHyphens w:val="true"/>
        <w:spacing w:lineRule="atLeast" w:line="480"/>
        <w:jc w:val="both"/>
        <w:rPr/>
      </w:pPr>
      <w:r>
        <w:rPr>
          <w:spacing w:val="-3"/>
          <w:lang w:val="en-GB"/>
        </w:rPr>
        <w:tab/>
        <w:t xml:space="preserve">Having presented his Russophobia with these misinformed 'facts' on Germany's war of defence, Ebert provided his listeners with a spirited account of the party's program on defensive war.  He quoted extensively from Bebel's 1904 statements on defence of the fatherland to justify the August 4 declaration of the caucus. As in the council meeting he here claimed that the December vote by the caucus had been necessary because the "dangers for our borders had increased" since England joined and attacked Germany with all its "colonial and vassal powers. Its intention is the internationally illegal starvation of the German people. In the east invasion threatens more than ever with its disastrous consequences."  However, support for a war of defence did not alter the socialists' stance on the war per se.  He argued that the socialists of all countries had always propagated national independence. "Never did the concept find foot in the Internationale that it meant the destruction, the denial of the nation.  The basis of the Internationale is the independent national workers' parties."  To buttress his views Ebert cited numerous theorists, including Hervé, Kautsky and Jaurès.  He concluded that "The stance of the caucus was justified through our duties to our people and our land, through our duties to the working class; it fits with our duties to the Internationale". He blithely passed over the irreconcilability of those “duties.”  </w:t>
      </w:r>
    </w:p>
    <w:p>
      <w:pPr>
        <w:pStyle w:val="Normal"/>
        <w:tabs>
          <w:tab w:val="clear" w:pos="720"/>
          <w:tab w:val="left" w:pos="-720" w:leader="none"/>
        </w:tabs>
        <w:suppressAutoHyphens w:val="true"/>
        <w:spacing w:lineRule="atLeast" w:line="480"/>
        <w:jc w:val="both"/>
        <w:rPr/>
      </w:pPr>
      <w:r>
        <w:rPr>
          <w:spacing w:val="-3"/>
          <w:lang w:val="en-GB"/>
        </w:rPr>
        <w:tab/>
        <w:t xml:space="preserve">This defence Ebert combined with an analysis of economic life during wartime.  The difficulties when the war began had been overcome and the German economy maintained itself better than expected.  It had certainly fooled the "chauvinistic press of our opponents".  If the government could control prices and limit the interest groups' greed, Germany would survive.  He acknowledged that since the war's beginning the union and party executives had negotiated continuously with the government to improve food supplies.  </w:t>
      </w:r>
    </w:p>
    <w:p>
      <w:pPr>
        <w:pStyle w:val="Normal"/>
        <w:tabs>
          <w:tab w:val="clear" w:pos="720"/>
          <w:tab w:val="left" w:pos="-720" w:leader="none"/>
        </w:tabs>
        <w:suppressAutoHyphens w:val="true"/>
        <w:spacing w:lineRule="atLeast" w:line="480"/>
        <w:jc w:val="both"/>
        <w:rPr>
          <w:spacing w:val="-3"/>
          <w:lang w:val="en-GB"/>
        </w:rPr>
      </w:pPr>
      <w:r>
        <w:rPr>
          <w:spacing w:val="-3"/>
          <w:lang w:val="en-GB"/>
        </w:rPr>
        <w:tab/>
        <w:t>In the interventionist policies necessitated by the war, he thought he saw "a strong socialist tendency".  To him that showed that "socialism was the only reasonable economic order", a phrase that could hardly find favour with German elites.  Nor could they have approved of the criticisms into which he launched on prices, hoarding and profit gouging. He demonstrated a detailed knowledge of the economic and social issues as well as legal possibilities for reform.  In this sphere his distance from the government and social norms of Imperial Germany contrasted sharply with his illusions about the war's origins or purpose.  When he returned to the political realm in his final remarks he reemphasized the need for peace, a peace without annexations or gains.  He added that no one knew what the political situation would be after the conflict but definitely the party would face difficult tasks.  Keeping the party strong, united and full of trust among comrades he saw as an absolute necessity. "As difficult as it is to use the words when the canons are firing, the motto must be: endure in all faith for the great aim of socialism!"  Ebert's listeners gave him strong applause and shouts of approval.</w:t>
      </w:r>
    </w:p>
    <w:p>
      <w:pPr>
        <w:pStyle w:val="Normal"/>
        <w:tabs>
          <w:tab w:val="clear" w:pos="720"/>
          <w:tab w:val="left" w:pos="-720" w:leader="none"/>
        </w:tabs>
        <w:suppressAutoHyphens w:val="true"/>
        <w:spacing w:lineRule="atLeast" w:line="480"/>
        <w:jc w:val="both"/>
        <w:rPr/>
      </w:pPr>
      <w:r>
        <w:rPr>
          <w:spacing w:val="-3"/>
          <w:lang w:val="en-GB"/>
        </w:rPr>
        <w:tab/>
        <w:t>While Ebert successfully defended the executive's stance he knew that difficulties existed in the Wuppertal region.  On January 29, 1915 the secret police noted that the Berlin executive was trying to organize a meeting of party leaders, caucus members and functionaries in the Rhineland to discuss how to prevent the splitting of the party by those opposed to the war.</w:t>
      </w:r>
      <w:r>
        <w:rPr>
          <w:rStyle w:val="EndnoteCharacters"/>
          <w:rStyle w:val="EndnoteAnchor"/>
          <w:spacing w:val="-3"/>
          <w:lang w:val="en-GB"/>
        </w:rPr>
        <w:endnoteReference w:id="29"/>
      </w:r>
      <w:r>
        <w:rPr>
          <w:spacing w:val="-3"/>
          <w:lang w:val="en-GB"/>
        </w:rPr>
        <w:t xml:space="preserve">  Later Ebert would have to use all his argument skills to convince his constituents to remain with the majority who believed the war deserving of support.</w:t>
      </w:r>
    </w:p>
    <w:p>
      <w:pPr>
        <w:pStyle w:val="Normal"/>
        <w:tabs>
          <w:tab w:val="clear" w:pos="720"/>
          <w:tab w:val="left" w:pos="-720" w:leader="none"/>
        </w:tabs>
        <w:suppressAutoHyphens w:val="true"/>
        <w:spacing w:lineRule="atLeast" w:line="480"/>
        <w:jc w:val="both"/>
        <w:rPr/>
      </w:pPr>
      <w:r>
        <w:rPr>
          <w:spacing w:val="-3"/>
          <w:lang w:val="en-GB"/>
        </w:rPr>
        <w:tab/>
        <w:t>Ebert's third presentation had a different format than his statements to the council and his constituency.  The executive of the SPD was formally responsible to the control commission between party congresses and the two organizations met every three to four months.  The control commission comprised a more leftist group in the pre-war SPD and now it contained a slight majority of those opposed to war credits and critical of the executive.  In the meeting of February 1, 1915 Ebert tried to answer questions posed by its members.</w:t>
      </w:r>
      <w:r>
        <w:rPr>
          <w:rStyle w:val="EndnoteCharacters"/>
          <w:rStyle w:val="EndnoteAnchor"/>
          <w:spacing w:val="-3"/>
          <w:lang w:val="en-GB"/>
        </w:rPr>
        <w:endnoteReference w:id="30"/>
      </w:r>
      <w:r>
        <w:rPr>
          <w:spacing w:val="-3"/>
          <w:lang w:val="en-GB"/>
        </w:rPr>
        <w:t xml:space="preserve">  He stated that Ledebour's complaint about the caucus executive excluding him had not been considered by the party executive.  In that lengthy memorandum Ledebour accused Scheidemann and others of not informing him about meetings or not calling meetings though caucus executive decisions were taken.  Ebert added that he did not know the contents of this circular attacking his leadership.  This may have demonstrated Ebert's personal sensitivity to criticism since he added that the caucus executive had not given Ledebour any reason for complaint.  The second issue with which the control commission confronted the executive concerned information leaked to the government about internal party matters.  Ebert responded that the state secretary, Delbruck, had told Haase previous to the last Reichstag vote, when the government had wanted the parties merely to vote and not to give declarations, that Delbruck claimed to know a part of the caucus wanted to avoid a declaration.  Ebert here maintained he knew nothing further but indicated that he disapproved of such devious methods.</w:t>
      </w:r>
    </w:p>
    <w:p>
      <w:pPr>
        <w:pStyle w:val="Normal"/>
        <w:tabs>
          <w:tab w:val="clear" w:pos="720"/>
          <w:tab w:val="left" w:pos="-720" w:leader="none"/>
        </w:tabs>
        <w:suppressAutoHyphens w:val="true"/>
        <w:spacing w:lineRule="atLeast" w:line="480"/>
        <w:jc w:val="both"/>
        <w:rPr/>
      </w:pPr>
      <w:r>
        <w:rPr>
          <w:spacing w:val="-3"/>
          <w:lang w:val="en-GB"/>
        </w:rPr>
        <w:tab/>
        <w:t xml:space="preserve">Another contentious issue on which the control commission questioned the executive related to Südekum's travels. He had been employed by the SPD executive in August (partly due to his linguistic abilities) to clarify the executive's and caucus stance with neutral country socialists.  However his pro-German attitudes had affronted Scandinavians and Italians alike.  Later Südekum went to Austria-Hungary, as Ebert explained to the control commission, on behalf of the Red Cross to visit hospitals.  From there he went to Rumania on behalf of the German government regarding petroleum supplies.  Ebert maintained that the executive had summoned him and told him negotiations with the government would be "only on our terms."  Zetkin from the control commission wanted to know if Südekum had been in prisoner of war camps and suggested "a government agent acting on his own did not make a good impression".  Ebert added that Südekum had recently given an explanation to the press stating he had not been in the camp on behalf of the government.  Ebert commented "his style displeases us all".  </w:t>
      </w:r>
    </w:p>
    <w:p>
      <w:pPr>
        <w:pStyle w:val="Normal"/>
        <w:tabs>
          <w:tab w:val="clear" w:pos="720"/>
          <w:tab w:val="left" w:pos="-720" w:leader="none"/>
        </w:tabs>
        <w:suppressAutoHyphens w:val="true"/>
        <w:spacing w:lineRule="atLeast" w:line="480"/>
        <w:jc w:val="both"/>
        <w:rPr/>
      </w:pPr>
      <w:r>
        <w:rPr>
          <w:spacing w:val="-3"/>
          <w:lang w:val="en-GB"/>
        </w:rPr>
        <w:tab/>
        <w:t xml:space="preserve">Ebert continued his review of party issues and executive endeavors.  On a peace initiative he reported that the federal council had not made a decision but had "greeted our resolution". On the attitudes in </w:t>
      </w:r>
      <w:r>
        <w:rPr>
          <w:spacing w:val="-3"/>
          <w:u w:val="single"/>
          <w:lang w:val="en-GB"/>
        </w:rPr>
        <w:t>Vorwärts</w:t>
      </w:r>
      <w:r>
        <w:rPr>
          <w:spacing w:val="-3"/>
          <w:lang w:val="en-GB"/>
        </w:rPr>
        <w:t>' he insisted that the executive demanded objectivity in reporting but had no influence on the editors, so the executive rejected all responsibility.  With regard to the Stuttgart strife he thought the editorial stance had caused the difficulties.  Two persons had been there, he said, referring to his and Braun's mediations. The questionable financial practices made them demand an audit.</w:t>
      </w:r>
    </w:p>
    <w:p>
      <w:pPr>
        <w:pStyle w:val="Normal"/>
        <w:tabs>
          <w:tab w:val="clear" w:pos="720"/>
          <w:tab w:val="left" w:pos="-720" w:leader="none"/>
        </w:tabs>
        <w:suppressAutoHyphens w:val="true"/>
        <w:spacing w:lineRule="atLeast" w:line="480"/>
        <w:jc w:val="both"/>
        <w:rPr/>
      </w:pPr>
      <w:r>
        <w:rPr>
          <w:spacing w:val="-3"/>
          <w:lang w:val="en-GB"/>
        </w:rPr>
        <w:tab/>
        <w:t xml:space="preserve">At this point an exchange began with Zetkin claiming that some party members and editors had opposed peace.  Ebert turned the issue around and commented that no paper had been opposed to "holding out", to which she replied that a peace action depended upon mutual efforts but "Scheidemann's 'holding out' phrase was not a peace message, rather one for the continuance of war".  Scheidemann tried to argue that she twisted the meaning of his terms.  Haase intervened to disagree with Scheidemann.  He wanted to emphasize that the caucus' original statement of August 1914 had spoken of integrity of borders and security, meaning defence, but some members were reading the right of annexations into it.  Haase was saddened by the use of the opponents' "terminology".  Revealing the depth of his differences with executive colleagues he asked Scheidemann: "Can you not find another route with your thoughts... why wait for the opponent?..."  Later Haase would respond to Braun's ironic comments, that all were for peace but the question remained what to do, by stating sarcastically "Dear Braun, we can take a passionate stand.  We can avoid writing what will harm us". </w:t>
      </w:r>
    </w:p>
    <w:p>
      <w:pPr>
        <w:pStyle w:val="Normal"/>
        <w:tabs>
          <w:tab w:val="clear" w:pos="720"/>
          <w:tab w:val="left" w:pos="-720" w:leader="none"/>
        </w:tabs>
        <w:suppressAutoHyphens w:val="true"/>
        <w:spacing w:lineRule="atLeast" w:line="480"/>
        <w:jc w:val="both"/>
        <w:rPr/>
      </w:pPr>
      <w:r>
        <w:rPr>
          <w:spacing w:val="-3"/>
          <w:lang w:val="en-GB"/>
        </w:rPr>
        <w:tab/>
        <w:t>The discussion showed that the control commission majority favored an action to demonstrate the peaceful desires of the SPD while the majority of the executive refused to commit itself.  Zietz, Zetkin, Bock, Geyer, Heymann and Haase thought that such action would help reinforce party unity and end the destructive focus on the issue of caucus votes.  Ebert tried once more to paper over the difficulties by emphasizing that in trying to coordinate efforts with foreign socialists "there were no differences in the executive".  He pointed out that efforts had been made by Braun in August to contact the French socialists but telegrams had gone unanswered.  Later he would state the same to the caucus, namely that Müller had been in Paris just before the war but the French socialists had revealed that they would not oppose the war, that Braun had tried to contact the French to no avail from Switzerland and that via Troelstra attempts had been made to arrange a conference.</w:t>
      </w:r>
      <w:r>
        <w:rPr>
          <w:rStyle w:val="EndnoteCharacters"/>
          <w:rStyle w:val="EndnoteAnchor"/>
          <w:spacing w:val="-3"/>
          <w:lang w:val="en-GB"/>
        </w:rPr>
        <w:endnoteReference w:id="31"/>
      </w:r>
      <w:r>
        <w:rPr>
          <w:spacing w:val="-3"/>
          <w:lang w:val="en-GB"/>
        </w:rPr>
        <w:t xml:space="preserve">  Regarding the state of siege, for example the prohibition of meetings in Saxony, the executive had demanded changes from the government.  He also denied that the party favored annexations: "Three papers were caught [favouring annexations] and we chastised them." Ebert agreed with a previous speaker that internally the party should push for peace but externally it must await a sign of preparedness from the French and British.  Defending the executive's policies and actions before the control commission evidently now rested with Ebert.</w:t>
      </w:r>
    </w:p>
    <w:p>
      <w:pPr>
        <w:pStyle w:val="Normal"/>
        <w:tabs>
          <w:tab w:val="clear" w:pos="720"/>
          <w:tab w:val="left" w:pos="-720" w:leader="none"/>
        </w:tabs>
        <w:suppressAutoHyphens w:val="true"/>
        <w:spacing w:lineRule="atLeast" w:line="480"/>
        <w:jc w:val="both"/>
        <w:rPr>
          <w:spacing w:val="-3"/>
          <w:lang w:val="en-GB"/>
        </w:rPr>
      </w:pPr>
      <w:r>
        <w:rPr>
          <w:spacing w:val="-3"/>
          <w:lang w:val="en-GB"/>
        </w:rPr>
      </w:r>
    </w:p>
    <w:p>
      <w:pPr>
        <w:pStyle w:val="Normal"/>
        <w:tabs>
          <w:tab w:val="clear" w:pos="720"/>
          <w:tab w:val="left" w:pos="-720" w:leader="none"/>
        </w:tabs>
        <w:suppressAutoHyphens w:val="true"/>
        <w:spacing w:lineRule="atLeast" w:line="480"/>
        <w:jc w:val="both"/>
        <w:rPr>
          <w:spacing w:val="-3"/>
          <w:lang w:val="en-GB"/>
        </w:rPr>
      </w:pPr>
      <w:r>
        <w:rPr>
          <w:spacing w:val="-3"/>
          <w:lang w:val="en-GB"/>
        </w:rPr>
        <w:t>The Path to a New Leadership</w:t>
      </w:r>
    </w:p>
    <w:p>
      <w:pPr>
        <w:pStyle w:val="Normal"/>
        <w:tabs>
          <w:tab w:val="clear" w:pos="720"/>
          <w:tab w:val="left" w:pos="-720" w:leader="none"/>
        </w:tabs>
        <w:suppressAutoHyphens w:val="true"/>
        <w:spacing w:lineRule="atLeast" w:line="480"/>
        <w:jc w:val="both"/>
        <w:rPr>
          <w:spacing w:val="-3"/>
          <w:lang w:val="en-GB"/>
        </w:rPr>
      </w:pPr>
      <w:r>
        <w:rPr>
          <w:spacing w:val="-3"/>
          <w:lang w:val="en-GB"/>
        </w:rPr>
        <w:tab/>
        <w:t>The three sessions in which Ebert publicly and privately presented his views and actions helps comprehend his path to dominance in the executive.</w:t>
        <w:tab/>
        <w:t xml:space="preserve">By February 1915 Ebert had clearly established and defended his position on the war.  By then the executive had lost its pre-war unity and Haase threatened to make his disagreement public.  Ebert led the majority in the executive and he had become that group's prime spokesman.    </w:t>
      </w:r>
    </w:p>
    <w:p>
      <w:pPr>
        <w:pStyle w:val="Normal"/>
        <w:tabs>
          <w:tab w:val="clear" w:pos="720"/>
          <w:tab w:val="left" w:pos="-720" w:leader="none"/>
        </w:tabs>
        <w:suppressAutoHyphens w:val="true"/>
        <w:spacing w:lineRule="atLeast" w:line="480"/>
        <w:jc w:val="both"/>
        <w:rPr/>
      </w:pPr>
      <w:r>
        <w:rPr>
          <w:spacing w:val="-3"/>
          <w:lang w:val="en-GB"/>
        </w:rPr>
        <w:tab/>
        <w:t>Ebert's initial caution showed his political skill in contrast to some executive colleagues.  Scheidemann had at first associated with David's group and had very sharply attacked the opponents of war credits in the press commission as well as the caucus.  He employed questionable terminology in his speeches and especially in his New Year's greetings to his constituents so that it was not clear whether he meant that the party or the country had to "hold out" [Durchhalten] at all costs.  Otto Braun could be very forthright and his tone resulted in clashes with his former friend Haase.  Wels' outright reformism exuded hatred of the left radicals while Ebert remained more detached, for example in how he viewed Liebknecht's actions.  In the interests of party unity he tried to adhere to the pre-war practice of executive neutrality above the factions combined with a public show of collective unity.</w:t>
      </w:r>
    </w:p>
    <w:p>
      <w:pPr>
        <w:pStyle w:val="Normal"/>
        <w:tabs>
          <w:tab w:val="clear" w:pos="720"/>
          <w:tab w:val="left" w:pos="-720" w:leader="none"/>
        </w:tabs>
        <w:suppressAutoHyphens w:val="true"/>
        <w:spacing w:lineRule="atLeast" w:line="480"/>
        <w:jc w:val="both"/>
        <w:rPr/>
      </w:pPr>
      <w:r>
        <w:rPr>
          <w:spacing w:val="-3"/>
          <w:lang w:val="en-GB"/>
        </w:rPr>
        <w:tab/>
        <w:t>In Ebert's view party strength could be maintained by allowing a broad range of views internally combined with a show of unity and discipline to the external world.  To the Austrian socialists he explained the executive's stance in the presence of Haase during April 1915: "The executive is determined to maintain discipline in the party, but the opposition naturally has the right of full freedom of expression."</w:t>
      </w:r>
      <w:r>
        <w:rPr>
          <w:rStyle w:val="EndnoteCharacters"/>
          <w:rStyle w:val="EndnoteAnchor"/>
          <w:spacing w:val="-3"/>
          <w:lang w:val="en-GB"/>
        </w:rPr>
        <w:endnoteReference w:id="32"/>
      </w:r>
      <w:r>
        <w:rPr>
          <w:spacing w:val="-3"/>
          <w:lang w:val="en-GB"/>
        </w:rPr>
        <w:t xml:space="preserve">  As a consequence Ebert defended Liebknecht's right to speak out in opposition to the war but not the way he did it with false claims and contacts to foreign socialists over the head of the executive.  Ebert rejected Legien's and David's demands that Liebknecht be ousted from the caucus.  And he had reservations about Südekum's independent actions.  The chauvinism which had taken hold of some party members all the way up the ranks was to be contained and its demise to be encouraged in the interests of party unity.  The same applied further afield: The military should not to be aided in its attempt to take over the minds as well as the bodies of the Germans through youth education--the paramilitary organizations had to be rejected.  Relations with the government were to be formal and to support the war effort, but to remain critical and distanced on social and economic issues.  The burden of the war and censorship were to be made as light as possible by informing the government of problems and demanding corrective actions.  No peace action would be undertaken unless it could be coordinated with the other countries' socialists who also had to show a preparedness to challenge their own state.  </w:t>
        <w:tab/>
      </w:r>
    </w:p>
    <w:p>
      <w:pPr>
        <w:pStyle w:val="Normal"/>
        <w:tabs>
          <w:tab w:val="clear" w:pos="720"/>
          <w:tab w:val="left" w:pos="-720" w:leader="none"/>
        </w:tabs>
        <w:suppressAutoHyphens w:val="true"/>
        <w:spacing w:lineRule="atLeast" w:line="480"/>
        <w:jc w:val="both"/>
        <w:rPr/>
      </w:pPr>
      <w:r>
        <w:rPr>
          <w:spacing w:val="-3"/>
          <w:lang w:val="en-GB"/>
        </w:rPr>
        <w:tab/>
        <w:t xml:space="preserve">Ebert staunchly defended the August 4 policy, as he understood it.  And he understood it as a policy of defence, of maintaining the territorial status quo; not of annexations as David, the unionists or the government would have it.  Once Haase made public his opposition to war credits in early 1915, Ebert's post as co-chairman automatically left him to defend the executive's policies, policies which he had helped formulate.  By contrast, Haase had revised his stance and wanted action, whether coordinated with foreign parties or not.  His open declaration during June 1915, in common with Bernstein and Kautsky, made publicly visible the existing crack in the executive, which thereby became a huge gap.  Ebert's and Haase's differing stances on the war reflected what was happening at all levels of the party.  In each of the party institutions--the caucus, the federal council, the control commission, the press as well as parallel regional bodies--attempts were made to convince those with voting powers to join one side or the other.  In the constituencies and membership meetings the differing views on the war began to override all other issues.  This, combined with the government's and military's manipulative approach to censorship and the state of siege, made leadership by an executive intent on keeping the party strong through unity an extremely difficult task.  </w:t>
      </w:r>
    </w:p>
    <w:p>
      <w:pPr>
        <w:pStyle w:val="Normal"/>
        <w:tabs>
          <w:tab w:val="clear" w:pos="720"/>
          <w:tab w:val="left" w:pos="-720" w:leader="none"/>
        </w:tabs>
        <w:suppressAutoHyphens w:val="true"/>
        <w:spacing w:lineRule="atLeast" w:line="480"/>
        <w:jc w:val="both"/>
        <w:rPr>
          <w:spacing w:val="-3"/>
          <w:lang w:val="en-GB"/>
        </w:rPr>
      </w:pPr>
      <w:r>
        <w:rPr>
          <w:spacing w:val="-3"/>
          <w:lang w:val="en-GB"/>
        </w:rPr>
        <w:tab/>
        <w:t>Ebert tried to not show his personal preferences though on March 19, 1915 he privately let David know his intentions: "Ebert schließt sich mir langsam auf und scheint auch persönlich das Bedürfnis zu haben, mir naherzukommen.  Er erklärt sich für eine klare, reformistische Taktik mit Abweisung aller revolutionären Versuche; jedoch werde er fest am 'Klassenkampf' halten."</w:t>
      </w:r>
      <w:r>
        <w:rPr>
          <w:rStyle w:val="EndnoteCharacters"/>
          <w:rStyle w:val="EndnoteAnchor"/>
          <w:spacing w:val="-3"/>
          <w:lang w:val="en-GB"/>
        </w:rPr>
        <w:endnoteReference w:id="33"/>
      </w:r>
      <w:r>
        <w:rPr>
          <w:spacing w:val="-3"/>
          <w:lang w:val="en-GB"/>
        </w:rPr>
        <w:t xml:space="preserve">  The clashes in the executive were forcing him to chose; the tactic of survival became insufficient.  Publicly Ebert would continue to try to act out the role which he asserted in December 1915 was the "duty of the leadership", namely to hold the party together, "that was Bebel's testament...  The post of leadership requires that we deny our personal wishes....We are here the trustees of the party, and are duty bound to maintain its unity."</w:t>
      </w:r>
      <w:r>
        <w:rPr>
          <w:rStyle w:val="EndnoteCharacters"/>
          <w:rStyle w:val="EndnoteAnchor"/>
          <w:spacing w:val="-3"/>
          <w:lang w:val="en-GB"/>
        </w:rPr>
        <w:endnoteReference w:id="34"/>
      </w:r>
      <w:r>
        <w:rPr>
          <w:spacing w:val="-3"/>
          <w:lang w:val="en-GB"/>
        </w:rPr>
        <w:t xml:space="preserve">  Though he claimed to be a trustee, Ebert refused to acknowledge how the institutional base favoured the majority's position so that he could not really be neutral.  Indeed, by April 3, 1915 Ebert had confided to David that he "sei entschlossen, die Abrechnung mit Haase usw. auf den nächsten Parteitag in den Bezirksorganisationen vorzubereiten..." including a new Berlin newspaper to undercut Vorwärts.</w:t>
      </w:r>
      <w:r>
        <w:rPr>
          <w:rStyle w:val="EndnoteCharacters"/>
          <w:rStyle w:val="EndnoteAnchor"/>
          <w:spacing w:val="-3"/>
          <w:lang w:val="en-GB"/>
        </w:rPr>
        <w:endnoteReference w:id="35"/>
      </w:r>
    </w:p>
    <w:p>
      <w:pPr>
        <w:pStyle w:val="Normal"/>
        <w:tabs>
          <w:tab w:val="clear" w:pos="720"/>
          <w:tab w:val="left" w:pos="-720" w:leader="none"/>
        </w:tabs>
        <w:suppressAutoHyphens w:val="true"/>
        <w:spacing w:lineRule="atLeast" w:line="480"/>
        <w:jc w:val="both"/>
        <w:rPr/>
      </w:pPr>
      <w:r>
        <w:rPr>
          <w:spacing w:val="-3"/>
          <w:lang w:val="en-GB"/>
        </w:rPr>
        <w:tab/>
        <w:t>Why had Ebert become so identified with the executive stance by mid 1915?  One aspect is self-evident: since autumn 1913 Ebert operated a co-chairman with a long record of commitment to the party behind him.  His co-chairman, Haase, slowly distanced himself from the pro-war executive stance with which he disagreed and thereby broke the mask of unity behind which the executive had always hidden its differences.  Ebert's potential challenger, Haase, frequently became ill or absented himself from the executive sessions.</w:t>
      </w:r>
      <w:r>
        <w:rPr>
          <w:rStyle w:val="EndnoteCharacters"/>
          <w:rStyle w:val="EndnoteAnchor"/>
          <w:spacing w:val="-3"/>
          <w:lang w:val="en-GB"/>
        </w:rPr>
        <w:endnoteReference w:id="36"/>
      </w:r>
      <w:r>
        <w:rPr>
          <w:spacing w:val="-3"/>
          <w:lang w:val="en-GB"/>
        </w:rPr>
        <w:t xml:space="preserve">  Ebert's political abilities too played an important role.  He argued and presented the executive case well at all levels, whether inside the executive, to the council, before the control commission or to his constituents.  He knew how to use the institutions, for instance, having council resolutions to support executive policy before meeting with a dissenting control commission.  He even obtained Haase's help, for instance, in rejecting Ledebour's poorly argued attack upon himself and the caucus executive.  In that instance too Ebert supported Hoch to replace Ledebour on the caucus executive as a show of his impartiality toward the opponents of war credits.  David and Heine misjudged his intentions and thought Ebert had stabbed them in the back.  The critical stance which Ebert advocated on social and economic issues provided a continuity with pre-war Social Democracy and could always be held up by Ebert and the party 'centre' as evidence of the unity of all socialists, as well as showing their differences with the state. </w:t>
      </w:r>
    </w:p>
    <w:p>
      <w:pPr>
        <w:pStyle w:val="Normal"/>
        <w:tabs>
          <w:tab w:val="clear" w:pos="720"/>
          <w:tab w:val="left" w:pos="-720" w:leader="none"/>
        </w:tabs>
        <w:suppressAutoHyphens w:val="true"/>
        <w:spacing w:lineRule="atLeast" w:line="480"/>
        <w:jc w:val="both"/>
        <w:rPr/>
      </w:pPr>
      <w:r>
        <w:rPr>
          <w:spacing w:val="-3"/>
          <w:lang w:val="en-GB"/>
        </w:rPr>
        <w:tab/>
        <w:t>In July 1916, when Ebert explained the situation that had existed in the party at the beginning of the war to Scandinavian socialists, he noted that a tiny group existed already on August 4 which opposed any support for the war.  He dismissed this radical, Liebknecht, group as insignificant.  A second group, led by Haase, wanted to blame Germany for the war and therefore to refuse credits.  On internal issues, foodstuffs, war sacrifices "on all these questions we were always united."</w:t>
      </w:r>
      <w:r>
        <w:rPr>
          <w:rStyle w:val="EndnoteCharacters"/>
          <w:rStyle w:val="EndnoteAnchor"/>
          <w:spacing w:val="-3"/>
          <w:lang w:val="en-GB"/>
        </w:rPr>
        <w:endnoteReference w:id="37"/>
      </w:r>
      <w:r>
        <w:rPr>
          <w:spacing w:val="-3"/>
          <w:lang w:val="en-GB"/>
        </w:rPr>
        <w:t xml:space="preserve">  According to his calculations, aside from Berlin the position of the majority and the executive remained firm; in the federal council it had a two-thirds majority.  He confidently looked forward to a party congress supporting his group.  In his estimation, the Liebknecht group openly advocated a split, the Haase group did not.  </w:t>
      </w:r>
    </w:p>
    <w:p>
      <w:pPr>
        <w:pStyle w:val="Normal"/>
        <w:tabs>
          <w:tab w:val="clear" w:pos="720"/>
          <w:tab w:val="left" w:pos="-720" w:leader="none"/>
        </w:tabs>
        <w:suppressAutoHyphens w:val="true"/>
        <w:spacing w:lineRule="atLeast" w:line="480"/>
        <w:jc w:val="both"/>
        <w:rPr/>
      </w:pPr>
      <w:r>
        <w:rPr>
          <w:spacing w:val="-3"/>
          <w:lang w:val="en-GB"/>
        </w:rPr>
        <w:tab/>
        <w:t>Ebert confided further to his Scandinavian compatriots by commenting on the possibility of electoral and other reforms.  He could only give "his personal opinion": "At the beginning of the war we were united with the [party] opposition and declared that our position on the war was not an object of negotiations.  Our stance on war credits is independent of the internal situation.  However we have also declared that the internal situation cannot remain the same after the war given the sacrifices of the whole populace."  The government had expressed the same thought but not made definite commitments.  When the Pan-Germans and the interest groups made demands for annexations in 1914 "we immediately conferred with the chancellor who stated that he had thrown the proposals in the waste basket."  The SPD leaders evidently believed the chancellor so that in 1914 and early 1915 Ebert and his colleagues were misled about the aggressive intentions of the government.  It is now known that to a high degree Bethmann sympathized with the annexationists' plans, but that he also knew if he publicly advocated war gains he would lose SPD support.</w:t>
      </w:r>
    </w:p>
    <w:p>
      <w:pPr>
        <w:pStyle w:val="Normal"/>
        <w:tabs>
          <w:tab w:val="clear" w:pos="720"/>
          <w:tab w:val="left" w:pos="-720" w:leader="none"/>
        </w:tabs>
        <w:suppressAutoHyphens w:val="true"/>
        <w:spacing w:lineRule="atLeast" w:line="480"/>
        <w:jc w:val="both"/>
        <w:rPr/>
      </w:pPr>
      <w:r>
        <w:rPr>
          <w:spacing w:val="-3"/>
          <w:lang w:val="en-GB"/>
        </w:rPr>
        <w:tab/>
        <w:t>Ebert's commitment to support the war while defending the party was based on a sincere but false estimation of the war's purpose.  He shared that miscalculation with many colleagues and he fostered it within the party.  His success gave him as Heine (cited above) wrote to Vollmar in August 1915 "the actual leadership," but that leadership would lead to failure in the long run since party unity could not be maintained on his false estimates of the war's nature, the state's benign intentions, or in the face of diverging factions.</w:t>
      </w:r>
    </w:p>
    <w:p>
      <w:pPr>
        <w:pStyle w:val="Normal"/>
        <w:tabs>
          <w:tab w:val="clear" w:pos="720"/>
          <w:tab w:val="left" w:pos="-720" w:leader="none"/>
        </w:tabs>
        <w:suppressAutoHyphens w:val="true"/>
        <w:spacing w:lineRule="atLeast" w:line="480"/>
        <w:jc w:val="both"/>
        <w:rPr/>
      </w:pPr>
      <w:r>
        <w:rPr>
          <w:spacing w:val="-3"/>
          <w:lang w:val="en-GB"/>
        </w:rPr>
        <w:tab/>
        <w:t>Ebert's claim to leadership rested by early 1915 on dominance in the institutions where he had become the leading spokesperson and had displaced Haase by sheer administrative work as well as political manoeuvring.  Haase failed to convince those who might have given him a chance at attaining the majority in the executive: Bartels, Molkenbuhr, Pfannkuch and Gerisch.  Together with his supporters Zietz and Wengels they could have hamstrung Ebert, Scheidemann, Müller, Braun and Wels.  Haase's inability to employ the dissenting majority on the press commission or the control commission to his advantage illustrated his political limitations.  Ebert became the executive spokesman in all the major institutions.  Thereby Haase almost handed him sole possession of the chairmanship.  Even in dealing with the foreign socialists Ebert and Scheidemann acted in conjunction with Südekum or Troelstra in a sphere where Haase had been Bebel's replacement in pre-war days.</w:t>
      </w:r>
      <w:r>
        <w:rPr>
          <w:rStyle w:val="EndnoteCharacters"/>
          <w:rStyle w:val="EndnoteAnchor"/>
          <w:spacing w:val="-3"/>
          <w:lang w:val="en-GB"/>
        </w:rPr>
        <w:endnoteReference w:id="38"/>
      </w:r>
      <w:r>
        <w:rPr>
          <w:spacing w:val="-3"/>
          <w:lang w:val="en-GB"/>
        </w:rPr>
        <w:t xml:space="preserve">  Ebert used the federal council to defend and support executive positions.  For instance, in March 1915 he successfully argued for supporting a Reichstag budget vote by using carefully selected materials from previous party congresses. He kept the control commission out of decisive struggles.</w:t>
      </w:r>
      <w:r>
        <w:rPr>
          <w:rStyle w:val="EndnoteCharacters"/>
          <w:rStyle w:val="EndnoteAnchor"/>
          <w:spacing w:val="-3"/>
          <w:lang w:val="en-GB"/>
        </w:rPr>
        <w:endnoteReference w:id="39"/>
      </w:r>
      <w:r>
        <w:rPr>
          <w:spacing w:val="-3"/>
          <w:lang w:val="en-GB"/>
        </w:rPr>
        <w:t xml:space="preserve"> In the caucus Ebert had no special role at first but he was selected to negotiate with the government and appointed to the major committees so he could at least remain informed.  Further, Ebert remained the executive's liaison to the unions.  The unions' version of reformism aggravated his delicate position as upholder of party unity, but they also supplied Ebert with support.  In sum, more controlling threads ran into his than Haase's hands.  </w:t>
      </w:r>
    </w:p>
    <w:p>
      <w:pPr>
        <w:pStyle w:val="Normal"/>
        <w:tabs>
          <w:tab w:val="clear" w:pos="720"/>
          <w:tab w:val="left" w:pos="-720" w:leader="none"/>
        </w:tabs>
        <w:suppressAutoHyphens w:val="true"/>
        <w:spacing w:lineRule="atLeast" w:line="480"/>
        <w:jc w:val="both"/>
        <w:rPr>
          <w:spacing w:val="-3"/>
          <w:lang w:val="en-GB"/>
        </w:rPr>
      </w:pPr>
      <w:r>
        <w:rPr>
          <w:spacing w:val="-3"/>
          <w:lang w:val="en-GB"/>
        </w:rPr>
        <w:tab/>
        <w:t>Ebert moved toward the position of acknowledged leader through the organizations which the war made more significant. However, he also attained his new authority because he employed those organizations for purposes with which a majority agreed: party unity, support for a defensive war, social and political reform of the country.</w:t>
      </w:r>
      <w:r>
        <w:br w:type="page"/>
      </w:r>
    </w:p>
    <w:p>
      <w:pPr>
        <w:pStyle w:val="Normal"/>
        <w:tabs>
          <w:tab w:val="clear" w:pos="720"/>
          <w:tab w:val="center" w:pos="4680" w:leader="none"/>
        </w:tabs>
        <w:suppressAutoHyphens w:val="true"/>
        <w:spacing w:lineRule="atLeast" w:line="480"/>
        <w:jc w:val="both"/>
        <w:rPr>
          <w:spacing w:val="-3"/>
          <w:lang w:val="en-GB"/>
        </w:rPr>
      </w:pPr>
      <w:r>
        <w:rPr>
          <w:spacing w:val="-3"/>
          <w:lang w:val="en-GB"/>
        </w:rPr>
        <w:tab/>
        <w:t>Notes</w:t>
      </w:r>
    </w:p>
    <w:sectPr>
      <w:headerReference w:type="default" r:id="rId2"/>
      <w:endnotePr>
        <w:numFmt w:val="decimal"/>
      </w:endnotePr>
      <w:type w:val="nextPage"/>
      <w:pgSz w:w="12240" w:h="17291"/>
      <w:pgMar w:left="1612" w:right="1267" w:gutter="0" w:header="1440" w:top="149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Many attempts have been made to identify the groupings within Social Democracy, see Lehnert, "Zwischen Arbeiterinteressen", 4ff, especially 9-13.</w:t>
      </w:r>
    </w:p>
  </w:endnote>
  <w:endnote w:id="3">
    <w:p>
      <w:pPr>
        <w:pStyle w:val="Endnote"/>
        <w:tabs>
          <w:tab w:val="clear" w:pos="720"/>
          <w:tab w:val="left" w:pos="-720" w:leader="none"/>
        </w:tabs>
        <w:suppressAutoHyphens w:val="true"/>
        <w:spacing w:lineRule="atLeast" w:line="240" w:before="0" w:after="240"/>
        <w:ind w:left="-172" w:right="173" w:hanging="0"/>
        <w:jc w:val="both"/>
        <w:rPr/>
      </w:pPr>
      <w:r>
        <w:rPr>
          <w:rStyle w:val="EndnoteCharacters"/>
        </w:rPr>
        <w:endnoteRef/>
      </w:r>
      <w:r>
        <w:rPr>
          <w:rStyle w:val="EndnoteCharacters"/>
          <w:rFonts w:cs="Courier New"/>
          <w:spacing w:val="-3"/>
          <w:position w:val="0"/>
          <w:sz w:val="24"/>
          <w:vertAlign w:val="baseline"/>
        </w:rPr>
        <w:t>.</w:t>
      </w:r>
      <w:r>
        <w:rPr>
          <w:rFonts w:cs="Courier New"/>
          <w:spacing w:val="-3"/>
        </w:rPr>
        <w:t xml:space="preserve">  This has been well presented by Miller, </w:t>
      </w:r>
      <w:r>
        <w:rPr>
          <w:rFonts w:cs="Courier New"/>
          <w:spacing w:val="-3"/>
          <w:u w:val="single"/>
        </w:rPr>
        <w:t>Burgfrieden</w:t>
      </w:r>
      <w:r>
        <w:rPr>
          <w:rFonts w:cs="Courier New"/>
          <w:spacing w:val="-3"/>
        </w:rPr>
        <w:t>, 88ff.</w:t>
      </w:r>
    </w:p>
  </w:endnote>
  <w:endnote w:id="4">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 S. Miller, ed., </w:t>
      </w:r>
      <w:r>
        <w:rPr>
          <w:rFonts w:cs="Courier New"/>
          <w:spacing w:val="-3"/>
          <w:u w:val="single"/>
        </w:rPr>
        <w:t>Das Kriegstagebuch des Reichstagsab- geordnete</w:t>
        <w:softHyphen/>
        <w:t>n Edu</w:t>
        <w:softHyphen/>
        <w:t>ard David 1914-1918</w:t>
      </w:r>
      <w:r>
        <w:rPr>
          <w:rFonts w:cs="Courier New"/>
          <w:spacing w:val="-3"/>
        </w:rPr>
        <w:t xml:space="preserve"> (DÜssel</w:t>
        <w:softHyphen/>
        <w:t xml:space="preserve">dorf, 1966), 5, 10, 12, 13, 16, 26, 44, 51-52, 53, 57, 71, 77, 80 -- meetings of his reformist group from August to December 1914 -- shows that David, Heine, SÜdekum, Bauer, Cohen, Schöpflin were the core plus Wels, Schmidt, Gohre, Baake, Stampfer as regular members.  This Berlin group had ties to caucus members and regional leaders from other areas. A left-wing perspective over-emphasizing the group's influence is K. Rintelen, "Der David-Kreis und die linke Minderheit..." </w:t>
      </w:r>
      <w:r>
        <w:rPr>
          <w:rFonts w:cs="Courier New"/>
          <w:spacing w:val="-3"/>
          <w:u w:val="single"/>
        </w:rPr>
        <w:t>Internationale Wissenschaftliche Korrespondenz</w:t>
      </w:r>
      <w:r>
        <w:rPr>
          <w:rFonts w:cs="Courier New"/>
          <w:spacing w:val="-3"/>
        </w:rPr>
        <w:t xml:space="preserve"> XXVI (1990), 14ff.</w:t>
      </w:r>
    </w:p>
  </w:endnote>
  <w:endnote w:id="5">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On 8 October 1914 Heine wrote Vollmar that "finden wieder regelmäßige Zusammenkünfte der näherstehenden Kollegen statt, an denen Südekum, Schöpflin, David, Rob. Schmidt, Cohen, Bauer und Scheidemann teilnehmen.  Ebert, der früher auch dabei war, scheint sich aus Rücksicht auf Haase zurückzuziehen zu wollen." Printed in D. Fricke, "Opportunismus und Nationalismus" ZfGeschichstwissenschaft XXII (1974), 863.</w:t>
      </w:r>
    </w:p>
  </w:endnote>
  <w:endnote w:id="6">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 Miller, David Kriegstagebuch, for example, 15-16 (August 11, 1914, suggests that in the fall of 1914 David looked especially to Scheidemann as a future leader.</w:t>
      </w:r>
    </w:p>
  </w:endnote>
  <w:endnote w:id="7">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Many East German studies have shown the development of this group in depth, especially H. Wohlgemuth, Burgerkrieg, nicht Burgfrieden (Berlin 1963), </w:t>
      </w:r>
      <w:r>
        <w:rPr>
          <w:rFonts w:cs="Courier New"/>
          <w:spacing w:val="-3"/>
          <w:u w:val="single"/>
        </w:rPr>
        <w:t>passim</w:t>
      </w:r>
      <w:r>
        <w:rPr>
          <w:rFonts w:cs="Courier New"/>
          <w:spacing w:val="-3"/>
        </w:rPr>
        <w:t xml:space="preserve">, while recent studies and documents have added significant perspectives on the way in which this group, like the rightists, wanted to wait for the right moment to cut the table cloth with the other side.  See Rojahn, "Um die Erneuerung", 4ff, 18-24 and Luxemburg, </w:t>
      </w:r>
      <w:r>
        <w:rPr>
          <w:rFonts w:cs="Courier New"/>
          <w:spacing w:val="-3"/>
          <w:u w:val="single"/>
        </w:rPr>
        <w:t>Briefe</w:t>
      </w:r>
      <w:r>
        <w:rPr>
          <w:rFonts w:cs="Courier New"/>
          <w:spacing w:val="-3"/>
        </w:rPr>
        <w:t>, V, 452ff.</w:t>
      </w:r>
    </w:p>
  </w:endnote>
  <w:endnote w:id="8">
    <w:p>
      <w:pPr>
        <w:pStyle w:val="Endnote"/>
        <w:tabs>
          <w:tab w:val="clear" w:pos="720"/>
          <w:tab w:val="left" w:pos="-720" w:leader="none"/>
        </w:tabs>
        <w:suppressAutoHyphens w:val="true"/>
        <w:spacing w:lineRule="atLeast" w:line="240" w:before="0" w:after="240"/>
        <w:ind w:left="-172" w:right="173" w:hanging="0"/>
        <w:jc w:val="both"/>
        <w:rPr/>
      </w:pPr>
      <w:r>
        <w:rPr>
          <w:rStyle w:val="EndnoteCharacters"/>
        </w:rPr>
        <w:endnoteRef/>
      </w:r>
      <w:r>
        <w:rPr>
          <w:rStyle w:val="EndnoteCharacters"/>
          <w:rFonts w:cs="Courier New"/>
          <w:spacing w:val="-3"/>
          <w:position w:val="0"/>
          <w:sz w:val="24"/>
          <w:vertAlign w:val="baseline"/>
        </w:rPr>
        <w:t>.</w:t>
      </w:r>
      <w:r>
        <w:rPr>
          <w:rFonts w:cs="Courier New"/>
          <w:spacing w:val="-3"/>
        </w:rPr>
        <w:t xml:space="preserve">  See report printed in Buse, </w:t>
      </w:r>
      <w:r>
        <w:rPr>
          <w:rFonts w:cs="Courier New"/>
          <w:spacing w:val="-3"/>
          <w:u w:val="single"/>
        </w:rPr>
        <w:t>Parteiagitation</w:t>
      </w:r>
      <w:r>
        <w:rPr>
          <w:rFonts w:cs="Courier New"/>
          <w:spacing w:val="-3"/>
        </w:rPr>
        <w:t>, 94-95 plus preceding statement of Niederrhein organizations.</w:t>
      </w:r>
    </w:p>
  </w:endnote>
  <w:endnote w:id="9">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 See </w:t>
      </w:r>
      <w:r>
        <w:rPr>
          <w:rFonts w:cs="Courier New"/>
          <w:spacing w:val="-3"/>
          <w:u w:val="single"/>
        </w:rPr>
        <w:t>Protokolle der 6. Konferenz...</w:t>
      </w:r>
      <w:r>
        <w:rPr>
          <w:rFonts w:cs="Courier New"/>
          <w:spacing w:val="-3"/>
        </w:rPr>
        <w:t>, 78-79 printed in Schönhoven, Gewerkschaften, 129ff</w:t>
      </w:r>
    </w:p>
  </w:endnote>
  <w:endnote w:id="10">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u w:val="single"/>
        </w:rPr>
        <w:t>Ibid</w:t>
      </w:r>
      <w:r>
        <w:rPr>
          <w:rFonts w:cs="Courier New"/>
          <w:spacing w:val="-3"/>
        </w:rPr>
        <w:t>.,82-85, also for following; printed in Schönhoven, Gewerkschaften, 134ff.</w:t>
      </w:r>
    </w:p>
  </w:endnote>
  <w:endnote w:id="11">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David, Kriegstagebuch, 105 (15-20 February 1915).</w:t>
      </w:r>
    </w:p>
  </w:endnote>
  <w:endnote w:id="12">
    <w:p>
      <w:pPr>
        <w:pStyle w:val="Endnote"/>
        <w:tabs>
          <w:tab w:val="clear" w:pos="720"/>
          <w:tab w:val="left" w:pos="-720" w:leader="none"/>
        </w:tabs>
        <w:suppressAutoHyphens w:val="true"/>
        <w:spacing w:lineRule="atLeast" w:line="240" w:before="0" w:after="240"/>
        <w:ind w:left="-172" w:right="173" w:hanging="0"/>
        <w:jc w:val="both"/>
        <w:rPr/>
      </w:pPr>
      <w:r>
        <w:rPr>
          <w:rStyle w:val="EndnoteCharacters"/>
        </w:rPr>
        <w:endnoteRef/>
      </w:r>
      <w:r>
        <w:rPr>
          <w:rStyle w:val="EndnoteCharacters"/>
          <w:rFonts w:cs="Courier New"/>
          <w:spacing w:val="-3"/>
          <w:position w:val="0"/>
          <w:sz w:val="24"/>
          <w:vertAlign w:val="baseline"/>
        </w:rPr>
        <w:t>.</w:t>
      </w:r>
      <w:r>
        <w:rPr>
          <w:rFonts w:cs="Courier New"/>
          <w:spacing w:val="-3"/>
        </w:rPr>
        <w:t xml:space="preserve">  DZA, Reichskanzlei 1395/10, 154-155 also for following.</w:t>
      </w:r>
    </w:p>
  </w:endnote>
  <w:endnote w:id="13">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For instance the executives of unions and party had on 13 August 1914 submitted a set of demands on how to regulate production, materials, labor and consumption.  On 15 January they negotiated with the government and on 25 January made proposals to the ministry of the interior on maximum wheat and potato prices. See Material zur Frage der Nahrungs-mittelversorung 12. 2. 1915  An die Gewerkschaftskartelle von die Generalkommission.</w:t>
      </w:r>
    </w:p>
  </w:endnote>
  <w:endnote w:id="14">
    <w:p>
      <w:pPr>
        <w:pStyle w:val="Endnote"/>
        <w:tabs>
          <w:tab w:val="clear" w:pos="720"/>
          <w:tab w:val="left" w:pos="-720" w:leader="none"/>
        </w:tabs>
        <w:suppressAutoHyphens w:val="true"/>
        <w:spacing w:lineRule="atLeast" w:line="240" w:before="0" w:after="240"/>
        <w:ind w:left="-172" w:right="173" w:hanging="0"/>
        <w:jc w:val="both"/>
        <w:rPr/>
      </w:pPr>
      <w:r>
        <w:rPr>
          <w:rStyle w:val="EndnoteCharacters"/>
        </w:rPr>
        <w:endnoteRef/>
      </w:r>
      <w:r>
        <w:rPr>
          <w:rStyle w:val="EndnoteCharacters"/>
          <w:rFonts w:cs="Courier New"/>
          <w:spacing w:val="-3"/>
          <w:position w:val="0"/>
          <w:sz w:val="24"/>
          <w:vertAlign w:val="baseline"/>
        </w:rPr>
        <w:t>.</w:t>
      </w:r>
      <w:r>
        <w:rPr>
          <w:rFonts w:cs="Courier New"/>
          <w:spacing w:val="-3"/>
        </w:rPr>
        <w:t xml:space="preserve">  Examples: RF II, 54-55; in December 1915, when the caucus  voted 58 for and 38 opposed to war credits, Robert Schmidt and Gustav Bauer could obtain 73 and 62 votes respectively, </w:t>
      </w:r>
      <w:r>
        <w:rPr>
          <w:rFonts w:cs="Courier New"/>
          <w:spacing w:val="-3"/>
          <w:u w:val="single"/>
        </w:rPr>
        <w:t>ibid</w:t>
      </w:r>
      <w:r>
        <w:rPr>
          <w:rFonts w:cs="Courier New"/>
          <w:spacing w:val="-3"/>
        </w:rPr>
        <w:t xml:space="preserve">., 102-103. </w:t>
      </w:r>
    </w:p>
  </w:endnote>
  <w:endnote w:id="15">
    <w:p>
      <w:pPr>
        <w:pStyle w:val="Endnote"/>
        <w:tabs>
          <w:tab w:val="clear" w:pos="720"/>
          <w:tab w:val="left" w:pos="-720" w:leader="none"/>
        </w:tabs>
        <w:suppressAutoHyphens w:val="true"/>
        <w:spacing w:lineRule="atLeast" w:line="240" w:before="0" w:after="240"/>
        <w:ind w:left="-172" w:right="173" w:hanging="0"/>
        <w:jc w:val="both"/>
        <w:rPr/>
      </w:pPr>
      <w:r>
        <w:rPr>
          <w:rStyle w:val="EndnoteCharacters"/>
        </w:rPr>
        <w:endnoteRef/>
      </w:r>
      <w:r>
        <w:rPr>
          <w:rStyle w:val="EndnoteCharacters"/>
          <w:rFonts w:cs="Courier New"/>
          <w:spacing w:val="-3"/>
          <w:position w:val="0"/>
          <w:sz w:val="24"/>
          <w:vertAlign w:val="baseline"/>
        </w:rPr>
        <w:t>.</w:t>
      </w:r>
      <w:r>
        <w:rPr>
          <w:rFonts w:cs="Courier New"/>
          <w:spacing w:val="-3"/>
        </w:rPr>
        <w:t xml:space="preserve">  Miller, </w:t>
      </w:r>
      <w:r>
        <w:rPr>
          <w:rFonts w:cs="Courier New"/>
          <w:spacing w:val="-3"/>
          <w:u w:val="single"/>
        </w:rPr>
        <w:t>David Kriegstagebuch</w:t>
      </w:r>
      <w:r>
        <w:rPr>
          <w:rFonts w:cs="Courier New"/>
          <w:spacing w:val="-3"/>
        </w:rPr>
        <w:t>, 50, 52, 54, 77 for examples.</w:t>
      </w:r>
    </w:p>
  </w:endnote>
  <w:endnote w:id="16">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Heine to Stampfer 26 September 1914 printed in D. Fricke, "Opportunismus und Nationalismus" ZfGeschichtswissenschaft XXII (1974), 860.</w:t>
      </w:r>
    </w:p>
  </w:endnote>
  <w:endnote w:id="17">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  DZA, Reichskanzlei 1395/9, 54ff for following; a copy of the circular is appended to the report.</w:t>
      </w:r>
    </w:p>
  </w:endnote>
  <w:endnote w:id="18">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 </w:t>
      </w:r>
      <w:r>
        <w:rPr>
          <w:rFonts w:cs="Courier New"/>
          <w:spacing w:val="-3"/>
          <w:u w:val="single"/>
        </w:rPr>
        <w:t>Ibid</w:t>
      </w:r>
      <w:r>
        <w:rPr>
          <w:rFonts w:cs="Courier New"/>
          <w:spacing w:val="-3"/>
        </w:rPr>
        <w:t>. 64, report by Regiergungpräsident Falkenhausen, December 2, 1914.</w:t>
      </w:r>
    </w:p>
  </w:endnote>
  <w:endnote w:id="19">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Copy at Heidelberg Stiftung Reichspräsident-Friedrich-Ebert-Gedenkststätte, made available by Walter Mühlhausen.  See especially entries for 1915-17.</w:t>
      </w:r>
    </w:p>
  </w:endnote>
  <w:endnote w:id="20">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Dowe, </w:t>
      </w:r>
      <w:r>
        <w:rPr>
          <w:rFonts w:cs="Courier New"/>
          <w:spacing w:val="-3"/>
          <w:u w:val="single"/>
        </w:rPr>
        <w:t>PA</w:t>
      </w:r>
      <w:r>
        <w:rPr>
          <w:rFonts w:cs="Courier New"/>
          <w:spacing w:val="-3"/>
        </w:rPr>
        <w:t xml:space="preserve"> I, 107ff., also for following.</w:t>
      </w:r>
    </w:p>
  </w:endnote>
  <w:endnote w:id="21">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Miller, </w:t>
      </w:r>
      <w:r>
        <w:rPr>
          <w:rFonts w:cs="Courier New"/>
          <w:spacing w:val="-3"/>
          <w:u w:val="single"/>
        </w:rPr>
        <w:t>Burgfrieden</w:t>
      </w:r>
      <w:r>
        <w:rPr>
          <w:rFonts w:cs="Courier New"/>
          <w:spacing w:val="-3"/>
        </w:rPr>
        <w:t>, 250.</w:t>
      </w:r>
    </w:p>
  </w:endnote>
  <w:endnote w:id="22">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Dowe, </w:t>
      </w:r>
      <w:r>
        <w:rPr>
          <w:rFonts w:cs="Courier New"/>
          <w:spacing w:val="-3"/>
          <w:u w:val="single"/>
        </w:rPr>
        <w:t>PA</w:t>
      </w:r>
      <w:r>
        <w:rPr>
          <w:rFonts w:cs="Courier New"/>
          <w:spacing w:val="-3"/>
        </w:rPr>
        <w:t xml:space="preserve"> I, 108; compare RL letter.</w:t>
      </w:r>
    </w:p>
  </w:endnote>
  <w:endnote w:id="23">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RF II, 30.  </w:t>
      </w:r>
    </w:p>
  </w:endnote>
  <w:endnote w:id="24">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Blänsdorf, "Ebert" 371, note 6 explains the shifting pattern.  Ebert's letter of 30 December 1915 reviewing executive efforts printed there, 366-69.</w:t>
      </w:r>
    </w:p>
  </w:endnote>
  <w:endnote w:id="25">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Letter printed in Zehn Jahre SPD (Hamburg, 1924); published by KPD. </w:t>
      </w:r>
    </w:p>
  </w:endnote>
  <w:endnote w:id="26">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Dowe, PA, I, 111.</w:t>
      </w:r>
    </w:p>
  </w:endnote>
  <w:endnote w:id="27">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Dowe, </w:t>
      </w:r>
      <w:r>
        <w:rPr>
          <w:rFonts w:cs="Courier New"/>
          <w:spacing w:val="-3"/>
          <w:u w:val="single"/>
        </w:rPr>
        <w:t>PA</w:t>
      </w:r>
      <w:r>
        <w:rPr>
          <w:rFonts w:cs="Courier New"/>
          <w:spacing w:val="-3"/>
        </w:rPr>
        <w:t xml:space="preserve"> I,129.</w:t>
      </w:r>
    </w:p>
  </w:endnote>
  <w:endnote w:id="28">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Printed in Buse, </w:t>
      </w:r>
      <w:r>
        <w:rPr>
          <w:rFonts w:cs="Courier New"/>
          <w:spacing w:val="-3"/>
          <w:u w:val="single"/>
        </w:rPr>
        <w:t>Parteiagitation</w:t>
      </w:r>
      <w:r>
        <w:rPr>
          <w:rFonts w:cs="Courier New"/>
          <w:spacing w:val="-3"/>
        </w:rPr>
        <w:t>, 79-87; also for following.</w:t>
      </w:r>
    </w:p>
  </w:endnote>
  <w:endnote w:id="29">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Printed in Buse, </w:t>
      </w:r>
      <w:r>
        <w:rPr>
          <w:rFonts w:cs="Courier New"/>
          <w:spacing w:val="-3"/>
          <w:u w:val="single"/>
        </w:rPr>
        <w:t>Parteiagitation</w:t>
      </w:r>
      <w:r>
        <w:rPr>
          <w:rFonts w:cs="Courier New"/>
          <w:spacing w:val="-3"/>
        </w:rPr>
        <w:t>, 87-88.</w:t>
      </w:r>
    </w:p>
  </w:endnote>
  <w:endnote w:id="30">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The documentation on which the following is based has been printed as "Kontroverse partei Demokratie.  Die Kontrollkommission der SPD, 1915-1916" in </w:t>
      </w:r>
      <w:r>
        <w:rPr>
          <w:rFonts w:cs="Courier New"/>
          <w:spacing w:val="-3"/>
          <w:u w:val="single"/>
        </w:rPr>
        <w:t>Internationale Wissenschaftliche Korrespondenz</w:t>
      </w:r>
      <w:r>
        <w:rPr>
          <w:rFonts w:cs="Courier New"/>
          <w:spacing w:val="-3"/>
        </w:rPr>
        <w:t xml:space="preserve"> XXVI (1990), 365-388.</w:t>
      </w:r>
    </w:p>
  </w:endnote>
  <w:endnote w:id="31">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RF II, 52.</w:t>
      </w:r>
    </w:p>
  </w:endnote>
  <w:endnote w:id="32">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Quoted in Miller, </w:t>
      </w:r>
      <w:r>
        <w:rPr>
          <w:rFonts w:cs="Courier New"/>
          <w:spacing w:val="-3"/>
          <w:u w:val="single"/>
        </w:rPr>
        <w:t>Burgfrieden</w:t>
      </w:r>
      <w:r>
        <w:rPr>
          <w:rFonts w:cs="Courier New"/>
          <w:spacing w:val="-3"/>
        </w:rPr>
        <w:t>, 104.</w:t>
      </w:r>
    </w:p>
  </w:endnote>
  <w:endnote w:id="33">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Miller, </w:t>
      </w:r>
      <w:r>
        <w:rPr>
          <w:rFonts w:cs="Courier New"/>
          <w:spacing w:val="-3"/>
          <w:u w:val="single"/>
        </w:rPr>
        <w:t>David Kriegstagebuch</w:t>
      </w:r>
      <w:r>
        <w:rPr>
          <w:rFonts w:cs="Courier New"/>
          <w:spacing w:val="-3"/>
        </w:rPr>
        <w:t>, 112.</w:t>
      </w:r>
    </w:p>
  </w:endnote>
  <w:endnote w:id="34">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RF II, 121ff.</w:t>
      </w:r>
    </w:p>
  </w:endnote>
  <w:endnote w:id="35">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Miller, David Kriegstagebuch, 118.</w:t>
      </w:r>
    </w:p>
  </w:endnote>
  <w:endnote w:id="36">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See Scheidemann's statement in Dowe, </w:t>
      </w:r>
      <w:r>
        <w:rPr>
          <w:rFonts w:cs="Courier New"/>
          <w:spacing w:val="-3"/>
          <w:u w:val="single"/>
        </w:rPr>
        <w:t>PA</w:t>
      </w:r>
      <w:r>
        <w:rPr>
          <w:rFonts w:cs="Courier New"/>
          <w:spacing w:val="-3"/>
        </w:rPr>
        <w:t xml:space="preserve"> I, 178-179 (30 June 1915); compare Calkins, Haase, 123ff who acknowledges some of these shortcomings.</w:t>
      </w:r>
    </w:p>
  </w:endnote>
  <w:endnote w:id="37">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Blansdorf, "Ebert" 376, for this and following. </w:t>
      </w:r>
    </w:p>
  </w:endnote>
  <w:endnote w:id="38">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See exchange of letters in Blansdorf,"Ebert" 358ff and Ebert's reports to federal council, Dowe, </w:t>
      </w:r>
      <w:r>
        <w:rPr>
          <w:rFonts w:cs="Courier New"/>
          <w:spacing w:val="-3"/>
          <w:u w:val="single"/>
        </w:rPr>
        <w:t>PA</w:t>
      </w:r>
      <w:r>
        <w:rPr>
          <w:rFonts w:cs="Courier New"/>
          <w:spacing w:val="-3"/>
        </w:rPr>
        <w:t xml:space="preserve"> I, 149-150 plus minutes cited by Miller, </w:t>
      </w:r>
      <w:r>
        <w:rPr>
          <w:rFonts w:cs="Courier New"/>
          <w:spacing w:val="-3"/>
          <w:u w:val="single"/>
        </w:rPr>
        <w:t>Burgfrienden</w:t>
      </w:r>
      <w:r>
        <w:rPr>
          <w:rFonts w:cs="Courier New"/>
          <w:spacing w:val="-3"/>
        </w:rPr>
        <w:t xml:space="preserve">, 104. </w:t>
      </w:r>
    </w:p>
  </w:endnote>
  <w:endnote w:id="39">
    <w:p>
      <w:pPr>
        <w:pStyle w:val="Endnote"/>
        <w:tabs>
          <w:tab w:val="clear" w:pos="720"/>
          <w:tab w:val="left" w:pos="-720" w:leader="none"/>
          <w:tab w:val="left" w:pos="0" w:leader="none"/>
        </w:tabs>
        <w:suppressAutoHyphens w:val="true"/>
        <w:spacing w:lineRule="atLeast" w:line="240" w:before="0" w:after="240"/>
        <w:ind w:left="548" w:right="173" w:hanging="720"/>
        <w:jc w:val="both"/>
        <w:rPr/>
      </w:pPr>
      <w:r>
        <w:rPr>
          <w:rStyle w:val="EndnoteCharacters"/>
        </w:rPr>
        <w:endnoteRef/>
      </w:r>
      <w:r>
        <w:rPr>
          <w:rStyle w:val="EndnoteCharacters"/>
          <w:rFonts w:cs="Courier New"/>
          <w:spacing w:val="-3"/>
          <w:position w:val="0"/>
          <w:sz w:val="24"/>
          <w:vertAlign w:val="baseline"/>
        </w:rPr>
        <w:tab/>
        <w:t>.</w:t>
      </w:r>
      <w:r>
        <w:rPr>
          <w:rFonts w:cs="Courier New"/>
          <w:spacing w:val="-3"/>
        </w:rPr>
        <w:t xml:space="preserve">Similarly in the case of the press commission where the opposition had a majority, see Dowe, </w:t>
      </w:r>
      <w:r>
        <w:rPr>
          <w:rFonts w:cs="Courier New"/>
          <w:spacing w:val="-3"/>
          <w:u w:val="single"/>
        </w:rPr>
        <w:t>PA</w:t>
      </w:r>
      <w:r>
        <w:rPr>
          <w:rFonts w:cs="Courier New"/>
          <w:spacing w:val="-3"/>
        </w:rPr>
        <w:t xml:space="preserve"> I, 123; on some issues such as negotiating with the government regarding Luxemburg's jail sentence the executive could refuse the control commission's requests with impunity because they knew the opposition could not make a public issue of Luxemburg's 'honour' if she had not really been sick to sustain the deferral of her jail sentence; see Buse, "Kontroverse", 3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5">
              <wp:simplePos x="0" y="0"/>
              <wp:positionH relativeFrom="page">
                <wp:posOffset>1023620</wp:posOffset>
              </wp:positionH>
              <wp:positionV relativeFrom="paragraph">
                <wp:posOffset>635</wp:posOffset>
              </wp:positionV>
              <wp:extent cx="5944235" cy="152400"/>
              <wp:effectExtent l="0" t="0" r="0" b="0"/>
              <wp:wrapNone/>
              <wp:docPr id="1" name="Frame1"/>
              <a:graphic xmlns:a="http://schemas.openxmlformats.org/drawingml/2006/main">
                <a:graphicData uri="http://schemas.microsoft.com/office/word/2010/wordprocessingShape">
                  <wps:wsp>
                    <wps:cNvSpPr txBox="1"/>
                    <wps:spPr>
                      <a:xfrm>
                        <a:off x="0" y="0"/>
                        <a:ext cx="5944235" cy="152400"/>
                      </a:xfrm>
                      <a:prstGeom prst="rect"/>
                      <a:solidFill>
                        <a:srgbClr val="FFFFFF">
                          <a:alpha val="0"/>
                        </a:srgbClr>
                      </a:solidFill>
                    </wps:spPr>
                    <wps:txbx>
                      <w:txbxContent>
                        <w:p>
                          <w:pPr>
                            <w:pStyle w:val="Normal"/>
                            <w:tabs>
                              <w:tab w:val="clear" w:pos="720"/>
                              <w:tab w:val="center" w:pos="4680" w:leader="none"/>
                              <w:tab w:val="right" w:pos="9361" w:leader="none"/>
                            </w:tabs>
                            <w:rPr/>
                          </w:pPr>
                          <w:r>
                            <w:rPr>
                              <w:rFonts w:cs="Times New Roman"/>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4</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05pt;height:12pt;mso-wrap-distance-left:9.05pt;mso-wrap-distance-right:9.05pt;mso-wrap-distance-top:0pt;mso-wrap-distance-bottom:0pt;margin-top:0pt;mso-position-vertical-relative:text;margin-left:80.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1" w:leader="none"/>
                      </w:tabs>
                      <w:rPr/>
                    </w:pPr>
                    <w:r>
                      <w:rPr>
                        <w:rFonts w:cs="Times New Roman"/>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34</w:t>
                    </w:r>
                    <w:r>
                      <w:rPr>
                        <w:spacing w:val="-3"/>
                        <w:lang w:val="en-GB"/>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08:00Z</dcterms:created>
  <dc:creator>User</dc:creator>
  <dc:description/>
  <cp:keywords/>
  <dc:language>en-US</dc:language>
  <cp:lastModifiedBy>User</cp:lastModifiedBy>
  <dcterms:modified xsi:type="dcterms:W3CDTF">2012-06-08T16:47:00Z</dcterms:modified>
  <cp:revision>1</cp:revision>
  <dc:subject/>
  <dc:title>e</dc:title>
</cp:coreProperties>
</file>