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240"/>
        <w:jc w:val="both"/>
        <w:rPr>
          <w:spacing w:val="-3"/>
          <w:lang w:val="en-GB"/>
        </w:rPr>
      </w:pPr>
      <w:r>
        <w:rPr>
          <w:spacing w:val="-3"/>
          <w:lang w:val="en-GB"/>
        </w:rPr>
        <w:t>Pseudo-Parliamentarization and Slow Education</w:t>
      </w:r>
    </w:p>
    <w:p>
      <w:pPr>
        <w:pStyle w:val="Normal"/>
        <w:tabs>
          <w:tab w:val="clear" w:pos="720"/>
          <w:tab w:val="left" w:pos="-720" w:leader="none"/>
        </w:tabs>
        <w:suppressAutoHyphens w:val="true"/>
        <w:spacing w:lineRule="atLeast" w:line="480"/>
        <w:jc w:val="both"/>
        <w:rPr/>
      </w:pPr>
      <w:r>
        <w:rPr>
          <w:spacing w:val="-3"/>
          <w:lang w:val="en-GB"/>
        </w:rPr>
        <w:tab/>
        <w:t>Ebert's attack on Michaelis had set the political leaders' hearts racing.  How to keep Social Democracy in the new political web and in support of the war effort remained paramount for the bourgeois parties.  Stresemann later wrote that in the crisis over Michaelis-Hertling, as in July 1917, he had been in daily contact with the military's represent</w:t>
        <w:softHyphen/>
        <w:t>atives who were convinced that he operated in their sense.  Ludendorff's closest political adviser had telegraphed asking that Stresemann should assure "daß die Sozialdemokratie bei der Stange bleibt."</w:t>
      </w:r>
      <w:r>
        <w:rPr>
          <w:rStyle w:val="EndnoteCharacters"/>
          <w:rStyle w:val="EndnoteAnchor"/>
          <w:spacing w:val="-3"/>
          <w:lang w:val="en-GB"/>
        </w:rPr>
        <w:endnoteReference w:id="2"/>
      </w:r>
      <w:r>
        <w:rPr>
          <w:spacing w:val="-3"/>
          <w:lang w:val="en-GB"/>
        </w:rPr>
        <w:t xml:space="preserve">  Haußmann meanwhile expressed his fears to the conservative Delbruck on October 11, 1917: the SPD would make agitation gains out of their initiatives against Michaelis at their coming congress.  If Michaelis stayed he prophesied "im Januar ein Ministerium Scheidemann anklopfen."</w:t>
      </w:r>
      <w:r>
        <w:rPr>
          <w:rStyle w:val="EndnoteCharacters"/>
          <w:rStyle w:val="EndnoteAnchor"/>
          <w:spacing w:val="-3"/>
          <w:lang w:val="en-GB"/>
        </w:rPr>
        <w:endnoteReference w:id="3"/>
      </w:r>
      <w:r>
        <w:rPr>
          <w:spacing w:val="-3"/>
          <w:lang w:val="en-GB"/>
        </w:rPr>
        <w:t xml:space="preserve"> Through Colonel Haeften, Haußmann too informed the military of views within the inter-party caucus, including fears of Social Democracy heading into opposition.</w:t>
      </w:r>
    </w:p>
    <w:p>
      <w:pPr>
        <w:pStyle w:val="Normal"/>
        <w:tabs>
          <w:tab w:val="clear" w:pos="720"/>
          <w:tab w:val="left" w:pos="-720" w:leader="none"/>
        </w:tabs>
        <w:suppressAutoHyphens w:val="true"/>
        <w:spacing w:lineRule="atLeast" w:line="480"/>
        <w:jc w:val="both"/>
        <w:rPr/>
      </w:pPr>
      <w:r>
        <w:rPr>
          <w:spacing w:val="-3"/>
          <w:lang w:val="en-GB"/>
        </w:rPr>
        <w:tab/>
        <w:t>Behind the scenes the bourgeois parties, including the Progressives, began to consider a succession ministry. On October 12 Haußmann confirmed for Helfferich what Payer had already declared the day previous: Michaelis had to depart and he tried to influence the conservatives' efforts by again warning about a "Ministerium Scheidemann an die Pforte".  Haussmann wrote to Payer about his hopes to have Max von Baden become chancellor.  He proposed Fehrenbach, Payer, Ebert and Junck for ministries, but an adviser thought it would not be judicious "Ebert der Fraktion zu entzieh</w:t>
        <w:softHyphen/>
        <w:t>en."</w:t>
      </w:r>
      <w:r>
        <w:rPr>
          <w:rStyle w:val="EndnoteCharacters"/>
          <w:rStyle w:val="EndnoteAnchor"/>
          <w:spacing w:val="-3"/>
          <w:lang w:val="en-GB"/>
        </w:rPr>
        <w:endnoteReference w:id="4"/>
      </w:r>
      <w:r>
        <w:rPr>
          <w:spacing w:val="-3"/>
          <w:lang w:val="en-GB"/>
        </w:rPr>
        <w:t xml:space="preserve">  The Progressives, too, thought the prime task amounted to keeping the SPD "bei der Stange."</w:t>
      </w:r>
      <w:r>
        <w:rPr>
          <w:rStyle w:val="EndnoteCharacters"/>
          <w:rStyle w:val="EndnoteAnchor"/>
          <w:spacing w:val="-3"/>
          <w:lang w:val="en-GB"/>
        </w:rPr>
        <w:endnoteReference w:id="5"/>
      </w:r>
      <w:r>
        <w:rPr>
          <w:spacing w:val="-3"/>
          <w:lang w:val="en-GB"/>
        </w:rPr>
        <w:t xml:space="preserve">  When Erzberger tried to convince one of the Kaiser's closest advisers that Michaelis had to quit, he argued that otherwise the Social Democrats would break with the bourgeois parties and probably find their way back to a union with the Independents.</w:t>
      </w:r>
      <w:r>
        <w:rPr>
          <w:rStyle w:val="EndnoteCharacters"/>
          <w:rStyle w:val="EndnoteAnchor"/>
          <w:spacing w:val="-3"/>
          <w:lang w:val="en-GB"/>
        </w:rPr>
        <w:endnoteReference w:id="6"/>
      </w:r>
      <w:r>
        <w:rPr>
          <w:spacing w:val="-3"/>
          <w:lang w:val="en-GB"/>
        </w:rPr>
        <w:t xml:space="preserve">  Were the fears about the Social Democrats going into opposition justified or were they being used to attain concessions--probably both.  </w:t>
      </w:r>
    </w:p>
    <w:p>
      <w:pPr>
        <w:pStyle w:val="Normal"/>
        <w:tabs>
          <w:tab w:val="clear" w:pos="720"/>
          <w:tab w:val="left" w:pos="-720" w:leader="none"/>
        </w:tabs>
        <w:suppressAutoHyphens w:val="true"/>
        <w:spacing w:lineRule="atLeast" w:line="480"/>
        <w:jc w:val="both"/>
        <w:rPr>
          <w:spacing w:val="-3"/>
          <w:lang w:val="en-GB"/>
        </w:rPr>
      </w:pPr>
      <w:r>
        <w:rPr>
          <w:spacing w:val="-3"/>
          <w:lang w:val="en-GB"/>
        </w:rPr>
        <w:tab/>
        <w:t>The Social Democrats had been attached to the bottom of the pyramid of institutional power.  In conjunction with the bourgeois parties they had tried to create a political block, which could draw the government away from the conservatives and reaction.  But, the government of Michaelis, which responded primarily to the demands of the military, industry and the political Right, demonstrated that this approach had failed.  The SPD's bourgeois partners had not done much to make it succeed.</w:t>
      </w:r>
    </w:p>
    <w:p>
      <w:pPr>
        <w:pStyle w:val="Normal"/>
        <w:tabs>
          <w:tab w:val="clear" w:pos="720"/>
          <w:tab w:val="left" w:pos="-720" w:leader="none"/>
        </w:tabs>
        <w:suppressAutoHyphens w:val="true"/>
        <w:spacing w:lineRule="atLeast" w:line="480"/>
        <w:jc w:val="both"/>
        <w:rPr/>
      </w:pPr>
      <w:r>
        <w:rPr>
          <w:spacing w:val="-3"/>
          <w:lang w:val="en-GB"/>
        </w:rPr>
        <w:tab/>
        <w:t>Part of the fault lay with Social Democracy.  The boundaries circumscribing the SPD's political action and preventing the attainment of their aims reflected self-imposed restraints.  Their patriotism, trust in government leaders like Kühlmann and refusal to challenge their inter-party caucus partners prevented them from making war credits support depend upon actual results.  The trade union leaders' promises, as on October 12 to the military leaders, that they would continue to support the government regardless of what course the SPD followed, further limited the SPD leaders' possibilities.</w:t>
      </w:r>
      <w:r>
        <w:rPr>
          <w:rStyle w:val="EndnoteCharacters"/>
          <w:rStyle w:val="EndnoteAnchor"/>
          <w:spacing w:val="-3"/>
          <w:lang w:val="en-GB"/>
        </w:rPr>
        <w:endnoteReference w:id="7"/>
      </w:r>
      <w:r>
        <w:rPr>
          <w:spacing w:val="-3"/>
          <w:lang w:val="en-GB"/>
        </w:rPr>
        <w:t xml:space="preserve"> </w:t>
        <w:tab/>
      </w:r>
    </w:p>
    <w:p>
      <w:pPr>
        <w:pStyle w:val="Normal"/>
        <w:tabs>
          <w:tab w:val="clear" w:pos="720"/>
          <w:tab w:val="left" w:pos="-720" w:leader="none"/>
        </w:tabs>
        <w:suppressAutoHyphens w:val="true"/>
        <w:spacing w:lineRule="atLeast" w:line="480"/>
        <w:jc w:val="both"/>
        <w:rPr>
          <w:spacing w:val="-3"/>
          <w:lang w:val="en-GB"/>
        </w:rPr>
      </w:pPr>
      <w:r>
        <w:rPr>
          <w:spacing w:val="-3"/>
          <w:lang w:val="en-GB"/>
        </w:rPr>
        <w:tab/>
        <w:t>Yet, very slowly, Ebert and his colleagues were learning how to deal with their partners, the government and their opponents.  Whereas during the July Crisis of 1917 a vague program and verbal promises sufficed to gain SPD help against Bethmann, in the removal of Michaelis they demanded specific commitments on a program, consult</w:t>
        <w:softHyphen/>
        <w:t>ations with the parliamentarians on a successor and the appointment of strate</w:t>
        <w:softHyphen/>
        <w:t>gically-placed state secretaries who could act as contacts between government and parliament. The contact persons were to ensure the carrying out of the program. The Social Democrats under Ebert's leadership were learning a new national role but increasingly engaging in the old politics.</w:t>
      </w:r>
    </w:p>
    <w:p>
      <w:pPr>
        <w:pStyle w:val="Normal"/>
        <w:tabs>
          <w:tab w:val="clear" w:pos="720"/>
          <w:tab w:val="left" w:pos="-720" w:leader="none"/>
        </w:tabs>
        <w:suppressAutoHyphens w:val="true"/>
        <w:spacing w:lineRule="atLeast" w:line="480"/>
        <w:jc w:val="both"/>
        <w:rPr/>
      </w:pPr>
      <w:r>
        <w:rPr>
          <w:spacing w:val="-3"/>
          <w:lang w:val="en-GB"/>
        </w:rPr>
        <w:tab/>
        <w:t>During the middle two weeks of October, while the Kaiser visited Bulgaria and Turkey, no final decision on the chancellor</w:t>
        <w:softHyphen/>
        <w:t>ship could be made.  Michaelis knew this and attempted to save himself through a new tact.  He offered a series of promises on social issues to the SPD.  On October 12 he invited Ebert to a meeting. Since Ebert and other leaders had left for the party congress in Würzburg Südekum substituted.  In a long report which Südekum sent to Ebert on October 13 he summarized this "private" talk.  Michaelis said that he did not want Social Democracy to assume a "grundsätzliche Gegnerschaft" during the war.</w:t>
      </w:r>
      <w:r>
        <w:rPr>
          <w:rStyle w:val="EndnoteCharacters"/>
          <w:rStyle w:val="EndnoteAnchor"/>
          <w:spacing w:val="-3"/>
          <w:lang w:val="en-GB"/>
        </w:rPr>
        <w:endnoteReference w:id="8"/>
      </w:r>
      <w:r>
        <w:rPr>
          <w:spacing w:val="-3"/>
          <w:lang w:val="en-GB"/>
        </w:rPr>
        <w:t xml:space="preserve">  Südekum replied that after the Reichstag exchange new methods and new men were a prerequisite.  Michaelis offered to depart, but made various arguments as to why he should continue and why other persons were not suitable:  "Neben der preußischen Wahlrechtsreform sei er ganz besonders auf ein großes sozialpolitisches Reformprogramm eingestellt."  After Michaelis expanded upon these proposals, Südekum informed him that they were insufficient.  Seeing that more promises would not be convincing when the first had not been fulfilled, Michaelis admitted he thought an "eigentliche Parlamentarisierung während des Krieges unmöglich sei."  The preconditions did not exist since the Reichstag majority had fallen apart on the shipping bill, the supplementary budget and the vote of confidence.  Südekum reported to Ebert that he tried to destroy this misconception but made little impression.  He had let Michaelis know that dropping Helfferich and Capelle "die Kernfrage...kaum berührt."  Michaelis later invited a delegation of unionists but Robert Schmidt, the food expert, left no doubt that reconciliation with the SPD beyond achievable.</w:t>
      </w:r>
      <w:r>
        <w:rPr>
          <w:rStyle w:val="EndnoteCharacters"/>
          <w:rStyle w:val="EndnoteAnchor"/>
          <w:spacing w:val="-3"/>
          <w:lang w:val="en-GB"/>
        </w:rPr>
        <w:endnoteReference w:id="9"/>
      </w:r>
      <w:r>
        <w:rPr>
          <w:spacing w:val="-3"/>
          <w:vertAlign w:val="superscript"/>
          <w:lang w:val="en-GB"/>
        </w:rPr>
        <w:t xml:space="preserve"> </w:t>
      </w:r>
      <w:r>
        <w:rPr>
          <w:spacing w:val="-3"/>
          <w:lang w:val="en-GB"/>
        </w:rPr>
        <w:t xml:space="preserve"> The SPD had had enough of Michaelis' empty promises.</w:t>
      </w:r>
    </w:p>
    <w:p>
      <w:pPr>
        <w:pStyle w:val="Normal"/>
        <w:tabs>
          <w:tab w:val="clear" w:pos="720"/>
          <w:tab w:val="left" w:pos="-720" w:leader="none"/>
        </w:tabs>
        <w:suppressAutoHyphens w:val="true"/>
        <w:spacing w:lineRule="atLeast" w:line="480"/>
        <w:jc w:val="both"/>
        <w:rPr>
          <w:spacing w:val="-3"/>
          <w:lang w:val="en-GB"/>
        </w:rPr>
      </w:pPr>
      <w:r>
        <w:rPr>
          <w:spacing w:val="-3"/>
          <w:lang w:val="en-GB"/>
        </w:rPr>
        <w:tab/>
        <w:t>In the struggles over Michaelis' ineptitude, the papal note, the marine unrest and the socialist peace conference, Ebert had become intensively involved in national affairs.  His speech calling for Michaelis' removal put him at the forefront of the German political realm.  Soon followed by his appearance at the party congress.  There Ebert shared the chairmanship, presented the executive report on party developments, international socialist relations and a peace of understanding, and closed the congress with a call for a "free Germany."  He gave a terse public reply to Michaelis' private offers:</w:t>
      </w:r>
    </w:p>
    <w:p>
      <w:pPr>
        <w:pStyle w:val="Normal"/>
        <w:tabs>
          <w:tab w:val="clear" w:pos="720"/>
          <w:tab w:val="left" w:pos="-720" w:leader="none"/>
        </w:tabs>
        <w:suppressAutoHyphens w:val="true"/>
        <w:spacing w:lineRule="atLeast" w:line="480"/>
        <w:jc w:val="both"/>
        <w:rPr>
          <w:rFonts w:eastAsia="Courier New"/>
          <w:spacing w:val="-3"/>
          <w:lang w:val="en-GB"/>
        </w:rPr>
      </w:pPr>
      <w:r>
        <w:rPr>
          <w:rFonts w:eastAsia="Courier New"/>
          <w:spacing w:val="-3"/>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Unsere politische Verhältnisse im Innern sind durch die letzten Reichstagsverhandlungen grell beleuchtet worden....Der einzige Erfolg [Michaelis] dreimonatige Probezeit ist ein großer Haufen Scherben.  Wie die Sozialdemokratie zu der Regierung der Herren Michaelis, Helfferich und Capelle steht, das hat sie im Reichstag mit ziemlicher Deutlichkeit zum Ausdruck gebracht..: Bei dieser Absage bleibt es, die Verhand</w:t>
        <w:softHyphen/>
        <w:t>lungen dieses Parteitages werden dazu beitragen, diese Absage noch kräftiger zu unterstreichen.</w:t>
      </w:r>
      <w:r>
        <w:rPr>
          <w:rStyle w:val="EndnoteCharacters"/>
          <w:rStyle w:val="EndnoteAnchor"/>
          <w:spacing w:val="-3"/>
          <w:lang w:val="en-GB"/>
        </w:rPr>
        <w:endnoteReference w:id="10"/>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480"/>
        <w:jc w:val="both"/>
        <w:rPr/>
      </w:pPr>
      <w:r>
        <w:rPr>
          <w:spacing w:val="-3"/>
          <w:lang w:val="en-GB"/>
        </w:rPr>
        <w:t>After pounding on Michaelis' coffin, Ebert announced a set of conditions under which the SPD would co-operate with a successor ministry.  The Danish Social Democratic newspaper printed the full text of Ebert's speech because "diese Ebertsche Rede ein Meisterwerk ist, sowohl durch ihren reichen Inhalt wie durch die Kraft und Klugheit, von der sie getragen ist."</w:t>
      </w:r>
      <w:r>
        <w:rPr>
          <w:rStyle w:val="EndnoteCharacters"/>
          <w:rStyle w:val="EndnoteAnchor"/>
          <w:spacing w:val="-3"/>
          <w:lang w:val="en-GB"/>
        </w:rPr>
        <w:endnoteReference w:id="11"/>
      </w:r>
      <w:r>
        <w:rPr>
          <w:spacing w:val="-3"/>
          <w:lang w:val="en-GB"/>
        </w:rPr>
        <w:t xml:space="preserve">  </w:t>
      </w:r>
    </w:p>
    <w:p>
      <w:pPr>
        <w:pStyle w:val="Normal"/>
        <w:tabs>
          <w:tab w:val="clear" w:pos="720"/>
          <w:tab w:val="left" w:pos="-720" w:leader="none"/>
        </w:tabs>
        <w:suppressAutoHyphens w:val="true"/>
        <w:spacing w:lineRule="atLeast" w:line="480"/>
        <w:jc w:val="both"/>
        <w:rPr/>
      </w:pPr>
      <w:r>
        <w:rPr>
          <w:spacing w:val="-3"/>
          <w:lang w:val="en-GB"/>
        </w:rPr>
        <w:tab/>
        <w:t>Scheidemann, Ebert's friend and competitor, shared the limelight at the congress.  Ebert co-chaired the congress and Scheidemann would be selected as party co-chairman with Ebert.  Scheidemann's speech on the coming tasks of the party received acclaim.</w:t>
      </w:r>
      <w:r>
        <w:rPr>
          <w:rStyle w:val="EndnoteCharacters"/>
          <w:rStyle w:val="EndnoteAnchor"/>
          <w:spacing w:val="-3"/>
          <w:lang w:val="en-GB"/>
        </w:rPr>
        <w:endnoteReference w:id="12"/>
      </w:r>
      <w:r>
        <w:rPr>
          <w:spacing w:val="-3"/>
          <w:lang w:val="en-GB"/>
        </w:rPr>
        <w:t xml:space="preserve">  Scheidemann, whose rhetorical skills had advanced his party career during the war, continued to gain press coverage.   Yet, he was being outdistanced by Ebert's work with non-socialist leaders as the Michaelis crisis climaxed.</w:t>
      </w:r>
    </w:p>
    <w:p>
      <w:pPr>
        <w:pStyle w:val="Normal"/>
        <w:tabs>
          <w:tab w:val="clear" w:pos="720"/>
          <w:tab w:val="left" w:pos="-720" w:leader="none"/>
        </w:tabs>
        <w:suppressAutoHyphens w:val="true"/>
        <w:spacing w:lineRule="atLeast" w:line="480"/>
        <w:jc w:val="both"/>
        <w:rPr/>
      </w:pPr>
      <w:r>
        <w:rPr>
          <w:spacing w:val="-3"/>
          <w:lang w:val="en-GB"/>
        </w:rPr>
        <w:tab/>
        <w:t>Though the inter-party caucus discussed a list of chancellor candidates on October 22, 1917, they could not achieve unity.  Eventually the Kaiser's entourage made the choice after the parties had indicated that the monarch should act.  Unlike the July Crisis the parties were given an opportunity to consult with the designated candidate before the appointment.  Südekum, who acted in the absence of the other SPD leaders, insisted on ministers directly responsible to parliament through opted retention of their Reichstag seats when appointed.  The other parties were not prepared to go so far yet admitted their desire for the Social Democrats' continued co-operation, especially since Ebert had simultaneously indicated a readiness to share governmental responsibility while attacking the present government.  Primarily to accommodate the SPD, Erzberger defined a four-point program which a new chancellor and government should accept:  the chancellor had to commit himself to a clear answer on the papal note; the electoral reform in Prussia had to be carried out quickly; political censorship and the mixing of the military in politics had to end; social measures had to be instituted including workers' chambers and removing hindrances to collective bargaining.</w:t>
      </w:r>
      <w:r>
        <w:rPr>
          <w:rStyle w:val="EndnoteCharacters"/>
          <w:rStyle w:val="EndnoteAnchor"/>
          <w:spacing w:val="-3"/>
          <w:lang w:val="en-GB"/>
        </w:rPr>
        <w:endnoteReference w:id="13"/>
      </w:r>
      <w:r>
        <w:rPr>
          <w:spacing w:val="-3"/>
          <w:lang w:val="en-GB"/>
        </w:rPr>
        <w:t xml:space="preserve">  The points resembled Ebert's minimum demands at the party congress a few days earlier.  </w:t>
      </w:r>
    </w:p>
    <w:p>
      <w:pPr>
        <w:pStyle w:val="Normal"/>
        <w:tabs>
          <w:tab w:val="clear" w:pos="720"/>
          <w:tab w:val="left" w:pos="-720" w:leader="none"/>
        </w:tabs>
        <w:suppressAutoHyphens w:val="true"/>
        <w:spacing w:lineRule="atLeast" w:line="480"/>
        <w:jc w:val="both"/>
        <w:rPr/>
      </w:pPr>
      <w:r>
        <w:rPr>
          <w:spacing w:val="-3"/>
          <w:lang w:val="en-GB"/>
        </w:rPr>
        <w:tab/>
        <w:t>Ebert and Scheidemann, whose colleagues had urged them to return to Berlin, participated in the inter-party meetings on October 25.</w:t>
      </w:r>
      <w:r>
        <w:rPr>
          <w:rStyle w:val="EndnoteCharacters"/>
          <w:rStyle w:val="EndnoteAnchor"/>
          <w:spacing w:val="-3"/>
          <w:lang w:val="en-GB"/>
        </w:rPr>
        <w:endnoteReference w:id="14"/>
      </w:r>
      <w:r>
        <w:rPr>
          <w:spacing w:val="-3"/>
          <w:lang w:val="en-GB"/>
        </w:rPr>
        <w:t xml:space="preserve">  Both sought to buttress the SPD's position in the middle of the political landscape, Scheidemann by undermining Helfferich, and Ebert by demanding a common front against the </w:t>
      </w:r>
      <w:r>
        <w:rPr>
          <w:spacing w:val="-3"/>
          <w:u w:val="double"/>
          <w:lang w:val="en-GB"/>
        </w:rPr>
        <w:t>Vaterlandspartei</w:t>
      </w:r>
      <w:r>
        <w:rPr>
          <w:spacing w:val="-3"/>
          <w:lang w:val="en-GB"/>
        </w:rPr>
        <w:t xml:space="preserve">.  The parties agreed to publicize their lack of confidence in Michaelis and to oppose the </w:t>
      </w:r>
      <w:r>
        <w:rPr>
          <w:spacing w:val="-3"/>
          <w:u w:val="double"/>
          <w:lang w:val="en-GB"/>
        </w:rPr>
        <w:t>Vaterlandspartei</w:t>
      </w:r>
      <w:r>
        <w:rPr>
          <w:spacing w:val="-3"/>
          <w:lang w:val="en-GB"/>
        </w:rPr>
        <w:t>.</w:t>
      </w:r>
      <w:r>
        <w:rPr>
          <w:rStyle w:val="EndnoteCharacters"/>
          <w:rStyle w:val="EndnoteAnchor"/>
          <w:spacing w:val="-3"/>
          <w:lang w:val="en-GB"/>
        </w:rPr>
        <w:endnoteReference w:id="15"/>
      </w:r>
      <w:r>
        <w:rPr>
          <w:spacing w:val="-3"/>
          <w:lang w:val="en-GB"/>
        </w:rPr>
        <w:t xml:space="preserve">  Their newspapers took up the task.  For example, on October 26, 1917 </w:t>
      </w:r>
      <w:r>
        <w:rPr>
          <w:spacing w:val="-3"/>
          <w:u w:val="double"/>
          <w:lang w:val="en-GB"/>
        </w:rPr>
        <w:t>Vorwärts</w:t>
      </w:r>
      <w:r>
        <w:rPr>
          <w:spacing w:val="-3"/>
          <w:lang w:val="en-GB"/>
        </w:rPr>
        <w:t xml:space="preserve"> reported differences within the government and that Michaelis seemed not to comprehend what every other person long ago understood.</w:t>
      </w:r>
    </w:p>
    <w:p>
      <w:pPr>
        <w:pStyle w:val="Normal"/>
        <w:tabs>
          <w:tab w:val="clear" w:pos="720"/>
          <w:tab w:val="left" w:pos="-720" w:leader="none"/>
        </w:tabs>
        <w:suppressAutoHyphens w:val="true"/>
        <w:spacing w:lineRule="atLeast" w:line="480"/>
        <w:jc w:val="both"/>
        <w:rPr/>
      </w:pPr>
      <w:r>
        <w:rPr>
          <w:spacing w:val="-3"/>
          <w:lang w:val="en-GB"/>
        </w:rPr>
        <w:tab/>
        <w:t>To all appearances the responsibilities of parliament were being expanded, in that after helping to remove one chancellor, the parties now participated in a new appointment.  The Social Democrats took part in the rush to foster candidates as David sought Ebert's approval for Prince Max von Baden, whom the Progressive leaders quietly supported.</w:t>
      </w:r>
      <w:r>
        <w:rPr>
          <w:rStyle w:val="EndnoteCharacters"/>
          <w:rStyle w:val="EndnoteAnchor"/>
          <w:spacing w:val="-3"/>
          <w:lang w:val="en-GB"/>
        </w:rPr>
        <w:endnoteReference w:id="16"/>
      </w:r>
      <w:r>
        <w:rPr>
          <w:spacing w:val="-3"/>
          <w:lang w:val="en-GB"/>
        </w:rPr>
        <w:t xml:space="preserve">  The guessing game ended when the Kaiser invited the aged Bavarian premier Hertling to take the post, but with the questionable rider that Michaelis remain premier of Prussia.  Before he accepted Hertling met with individual party leaders on October 29.  Erzberger and Ebert pointed out why they opposed a separation of the chancellorship from the Prussian ministry.  Like the others who met with Hertling they reported to the inter-party caucus that Hertling thought electoral reform a necessity, favored the papal peace note and knew adjustments were needed in the censorship situation.  Ebert had apparently stated to Hertling:  "Er habe als Reichskanzler zu führen und müsse die Trennung von Militär-und Zivilgewalt durchführen."</w:t>
      </w:r>
      <w:r>
        <w:rPr>
          <w:rStyle w:val="EndnoteCharacters"/>
          <w:rStyle w:val="EndnoteAnchor"/>
          <w:spacing w:val="-3"/>
          <w:lang w:val="en-GB"/>
        </w:rPr>
        <w:endnoteReference w:id="17"/>
      </w:r>
      <w:r>
        <w:rPr>
          <w:spacing w:val="-3"/>
          <w:lang w:val="en-GB"/>
        </w:rPr>
        <w:t xml:space="preserve">  Hertling even agreed to changes in labor legislation and the autonomy of Alsace-Lorraine.  In general, he proclaimed a desire to work with the Reichstag majority.  Ebert reported objectively to the inter-party caucus despite personally being opposed to Hertling's candidacy.</w:t>
      </w:r>
      <w:r>
        <w:rPr>
          <w:rStyle w:val="EndnoteCharacters"/>
          <w:rStyle w:val="EndnoteAnchor"/>
          <w:spacing w:val="-3"/>
          <w:lang w:val="en-GB"/>
        </w:rPr>
        <w:endnoteReference w:id="18"/>
      </w:r>
      <w:r>
        <w:rPr>
          <w:spacing w:val="-3"/>
          <w:lang w:val="en-GB"/>
        </w:rPr>
        <w:t xml:space="preserve">  </w:t>
      </w:r>
    </w:p>
    <w:p>
      <w:pPr>
        <w:pStyle w:val="Normal"/>
        <w:tabs>
          <w:tab w:val="clear" w:pos="720"/>
          <w:tab w:val="left" w:pos="-720" w:leader="none"/>
        </w:tabs>
        <w:suppressAutoHyphens w:val="true"/>
        <w:spacing w:lineRule="atLeast" w:line="480"/>
        <w:jc w:val="both"/>
        <w:rPr>
          <w:spacing w:val="-3"/>
          <w:lang w:val="en-GB"/>
        </w:rPr>
      </w:pPr>
      <w:r>
        <w:rPr>
          <w:spacing w:val="-3"/>
          <w:lang w:val="en-GB"/>
        </w:rPr>
        <w:tab/>
        <w:t>Ebert wanted to get the barge off the sandbank: "warum soll man nicht noch Endstück machen und auch Namen geben.... Da ist es besser, eine Liste zu bringen... So auch kann man auch Hertling allein imponieren.  Sonst stehen wir vor vollendeter Tatsache."</w:t>
      </w:r>
      <w:r>
        <w:rPr>
          <w:rStyle w:val="EndnoteCharacters"/>
          <w:rStyle w:val="EndnoteAnchor"/>
          <w:spacing w:val="-3"/>
          <w:lang w:val="en-GB"/>
        </w:rPr>
        <w:endnoteReference w:id="19"/>
      </w:r>
      <w:r>
        <w:rPr>
          <w:spacing w:val="-3"/>
          <w:lang w:val="en-GB"/>
        </w:rPr>
        <w:t xml:space="preserve"> His suggestion was followed.  Fehrenbach and Payer were named acceptable chancellor candidates while Roedern, Solf, Spahn and Brockdorff-Rantzau found approval for state secretary posts.  An observer who had a personal interest in the outcome noted that previous to the meeting Haußmann had tried to strengthen "Ebert in seinem natürlichen Widerstreben gegen die Berüfung Hertlings" but "es lag in Eberts Natur rein sachlich vorzugehen" and make everything depend upon the program the new man accepted.</w:t>
      </w:r>
      <w:r>
        <w:rPr>
          <w:rStyle w:val="EndnoteCharacters"/>
          <w:rStyle w:val="EndnoteAnchor"/>
          <w:spacing w:val="-3"/>
          <w:lang w:val="en-GB"/>
        </w:rPr>
        <w:endnoteReference w:id="20"/>
      </w:r>
    </w:p>
    <w:p>
      <w:pPr>
        <w:pStyle w:val="Normal"/>
        <w:tabs>
          <w:tab w:val="clear" w:pos="720"/>
          <w:tab w:val="left" w:pos="-720" w:leader="none"/>
        </w:tabs>
        <w:suppressAutoHyphens w:val="true"/>
        <w:spacing w:lineRule="atLeast" w:line="480"/>
        <w:jc w:val="both"/>
        <w:rPr>
          <w:spacing w:val="-3"/>
          <w:lang w:val="en-GB"/>
        </w:rPr>
      </w:pPr>
      <w:r>
        <w:rPr>
          <w:spacing w:val="-3"/>
          <w:lang w:val="en-GB"/>
        </w:rPr>
        <w:tab/>
        <w:t>Ebert's "Sachlichkeit" remained in evidence during the negotiations over the chancellorship, the program and the state secretaries.  These intricate discussions continued until November 9, 1917.  In them Ebert negotiated nearly every day with the designated chancellor or the state secretaries.  Unlike earlier, Ebert alone represented the party.  In the inter-party caucus he became the SPD's most adamant spokesman, vociferously demanding adherence to the agreed-upon program and conditions.  In the participants' extensive notes on the creation of the Hertling government, the SPD, symptomatically, came to be equated with Ebert.  The contrast with July 1917 must be noted.</w:t>
      </w:r>
      <w:r>
        <w:rPr>
          <w:rStyle w:val="EndnoteCharacters"/>
          <w:rStyle w:val="EndnoteAnchor"/>
          <w:spacing w:val="-3"/>
          <w:lang w:val="en-GB"/>
        </w:rPr>
        <w:endnoteReference w:id="21"/>
      </w:r>
    </w:p>
    <w:p>
      <w:pPr>
        <w:pStyle w:val="Normal"/>
        <w:tabs>
          <w:tab w:val="clear" w:pos="720"/>
          <w:tab w:val="left" w:pos="-720" w:leader="none"/>
        </w:tabs>
        <w:suppressAutoHyphens w:val="true"/>
        <w:spacing w:lineRule="atLeast" w:line="480"/>
        <w:jc w:val="both"/>
        <w:rPr/>
      </w:pPr>
      <w:r>
        <w:rPr>
          <w:spacing w:val="-3"/>
          <w:lang w:val="en-GB"/>
        </w:rPr>
        <w:tab/>
        <w:t>On October 30, Kühlmann conferred separately with Erzberger, Ebert and Stresemann to offer concessions.  The chancellorship would not be split from the Prussian premiership, that is, Michaelis would disappear.  Helfferich, whom the inter-party caucus wanted removed, offered to resign.  Kühlmann argued, especially to Erzberger, that as the first parliamentarian to be offered the post, Hertling's not attaining it would make a bad impression abroad.  To make Hertling more acceptable Kühlmann added that a National Liberal could become vice-premier in Prussia.  At the inter-party caucus on October 31, 1917 Ebert reported that Kühlmann did not think the party leaders Fehrenbach and Payer had a chance of becoming chancellor and Hertling had accepted autonomy for Alsace-Lorraine. By this turn of events Hertling's candidacy had become a serious possibility, a development which the SPD disliked.  Scheidemann summarized:  "Änderung der Meinung Hertlings ist unsere große Überraschung gewesen."</w:t>
      </w:r>
      <w:r>
        <w:rPr>
          <w:rStyle w:val="EndnoteCharacters"/>
          <w:rStyle w:val="EndnoteAnchor"/>
          <w:spacing w:val="-3"/>
          <w:lang w:val="en-GB"/>
        </w:rPr>
        <w:endnoteReference w:id="22"/>
      </w:r>
      <w:r>
        <w:rPr>
          <w:spacing w:val="-3"/>
          <w:lang w:val="en-GB"/>
        </w:rPr>
        <w:t xml:space="preserve">  He listed Hertling's shortcomings:  "Hertling war uns auch als Politiker nicht genehm" due to his earlier stance on Alsace-Lorraine and having directly opposed parliamentarization.  David and Ebert supported Scheidemann's remarks.  On the basis of information sent by the Bavarian SPD Ebert mentioned Hertling's poor record in social matters while premier of Bavaria.  He thought a Hertling cabinet might attempt to create a Rightist block, something that would have to be balanced by a Progressive as vice-chancellor.  Prussian electoral reform remained the biggest issue and to achieve that an influential National Liberal had to enter the Prussian cabinet:  "Bei der ganzen Regelung kam es darauf an, daß wir zu rühigen Verhältnissen kommen, die auch nach außen hin Ruhe schaffen," Ebert admitted with his usual concern for the party and the larger public.</w:t>
      </w:r>
      <w:r>
        <w:rPr>
          <w:rStyle w:val="EndnoteCharacters"/>
          <w:rStyle w:val="EndnoteAnchor"/>
          <w:spacing w:val="-3"/>
          <w:lang w:val="en-GB"/>
        </w:rPr>
        <w:endnoteReference w:id="23"/>
      </w:r>
      <w:r>
        <w:rPr>
          <w:spacing w:val="-3"/>
          <w:lang w:val="en-GB"/>
        </w:rPr>
        <w:t xml:space="preserve">  </w:t>
      </w:r>
    </w:p>
    <w:p>
      <w:pPr>
        <w:pStyle w:val="Normal"/>
        <w:tabs>
          <w:tab w:val="clear" w:pos="720"/>
          <w:tab w:val="left" w:pos="-720" w:leader="none"/>
        </w:tabs>
        <w:suppressAutoHyphens w:val="true"/>
        <w:spacing w:lineRule="atLeast" w:line="480"/>
        <w:jc w:val="both"/>
        <w:rPr>
          <w:spacing w:val="-3"/>
          <w:lang w:val="en-GB"/>
        </w:rPr>
      </w:pPr>
      <w:r>
        <w:rPr>
          <w:spacing w:val="-3"/>
          <w:lang w:val="en-GB"/>
        </w:rPr>
        <w:tab/>
        <w:t>Despite their reservations the parties agreed to a Hertling ministry.  The Reichstag would be quickly called and Hertling to make a full statement.  Ebert specifically agreed with this proposal.  Haußmann, who remained opposed to Hertling, now observed that when the Social Democrats had "umgefallen" the other parties followed.  The SPD increasingly led instead of following within the inter-party caucus, as during July 1917.</w:t>
      </w:r>
      <w:r>
        <w:rPr>
          <w:rStyle w:val="EndnoteCharacters"/>
          <w:rStyle w:val="EndnoteAnchor"/>
          <w:spacing w:val="-3"/>
          <w:lang w:val="en-GB"/>
        </w:rPr>
        <w:endnoteReference w:id="24"/>
      </w:r>
    </w:p>
    <w:p>
      <w:pPr>
        <w:pStyle w:val="Normal"/>
        <w:tabs>
          <w:tab w:val="clear" w:pos="720"/>
          <w:tab w:val="left" w:pos="-720" w:leader="none"/>
        </w:tabs>
        <w:suppressAutoHyphens w:val="true"/>
        <w:spacing w:lineRule="atLeast" w:line="480"/>
        <w:jc w:val="both"/>
        <w:rPr/>
      </w:pPr>
      <w:r>
        <w:rPr>
          <w:spacing w:val="-3"/>
          <w:lang w:val="en-GB"/>
        </w:rPr>
        <w:tab/>
        <w:t xml:space="preserve">On November 1, 1917 the party leaders Ebert, Fischbeck and Trimborn went to Hertling who accepted their proposals on program and personnel.  On Alsace-Lorraine he specifically committed himself to an independent state within the German system as soon as possible.  Helfferich would be dropped and parliamentarians such as Payer and Friedberg would receive posts.  He promised to ask the Kaiser for full freedom to select his co-workers.  Fewer restrictions on public meetings and an end to the military's support for the </w:t>
      </w:r>
      <w:r>
        <w:rPr>
          <w:spacing w:val="-3"/>
          <w:u w:val="double"/>
          <w:lang w:val="en-GB"/>
        </w:rPr>
        <w:t>Vaterlandspartei</w:t>
      </w:r>
      <w:r>
        <w:rPr>
          <w:spacing w:val="-3"/>
          <w:lang w:val="en-GB"/>
        </w:rPr>
        <w:t xml:space="preserve"> were promised:  "Größere Freiheit müsse eintreten."</w:t>
      </w:r>
      <w:r>
        <w:rPr>
          <w:rStyle w:val="EndnoteCharacters"/>
          <w:rStyle w:val="EndnoteAnchor"/>
          <w:spacing w:val="-3"/>
          <w:lang w:val="en-GB"/>
        </w:rPr>
        <w:endnoteReference w:id="25"/>
      </w:r>
      <w:r>
        <w:rPr>
          <w:spacing w:val="-3"/>
          <w:lang w:val="en-GB"/>
        </w:rPr>
        <w:t xml:space="preserve">  At the inter-party caucus where these positive results were reported, Erzberger asked about the possibi</w:t>
        <w:softHyphen/>
        <w:t>lity of the Social Democrats entering the government.  Ebert answered no thanks:  "Es ist selbstverständlich, daß wir Gleiche unter Gleichen sind.  Wenn nun in diese Kombination auch noch ein Vertreter von uns eingeschlossen wird, dann wäre die Sache sehr erschwert worden, und wir haben keine Interesse, die Sache zu erschweren.  Wir wollen Sie nicht in Zweifel lassen:  wenn wir auch Abstand nehmen, einzutreten, so müssen uns doch gewisse Garantien gegeben werden, die auch in unseren Kreisen Berühigung schaffen.  Das ist Fortschrittler im preußischen Kabinett und, daß Vizekanzler auch ein Fortschrittler sein wird."</w:t>
      </w:r>
      <w:r>
        <w:rPr>
          <w:rStyle w:val="EndnoteCharacters"/>
          <w:rStyle w:val="EndnoteAnchor"/>
          <w:spacing w:val="-3"/>
          <w:lang w:val="en-GB"/>
        </w:rPr>
        <w:endnoteReference w:id="26"/>
      </w:r>
      <w:r>
        <w:rPr>
          <w:spacing w:val="-3"/>
          <w:lang w:val="en-GB"/>
        </w:rPr>
        <w:t>  The member who immediately thanked the Social Democrats for their "Vertrauen" may not have recognized that the SPD preferred to keep the full extent of its co-operation with the bourgeois parties and the government hidden by not entering the cabinet. At the recent party congress the inter-party caucus had not been mentioned.</w:t>
      </w:r>
    </w:p>
    <w:p>
      <w:pPr>
        <w:pStyle w:val="Normal"/>
        <w:tabs>
          <w:tab w:val="clear" w:pos="720"/>
          <w:tab w:val="left" w:pos="-720" w:leader="none"/>
        </w:tabs>
        <w:suppressAutoHyphens w:val="true"/>
        <w:spacing w:lineRule="atLeast" w:line="480"/>
        <w:jc w:val="both"/>
        <w:rPr/>
      </w:pPr>
      <w:r>
        <w:rPr>
          <w:spacing w:val="-3"/>
          <w:lang w:val="en-GB"/>
        </w:rPr>
        <w:tab/>
        <w:t>Hertling received his appointment from the Kaiser on the evening of November 1, 1917.  To the inter-party caucus the Social Democrats immediately repeated that the pre-condition for their co-operation lay in Payer becoming vice-chancellor. On November 2, Haußmann, who had heard that the post was being eliminated, wrote Ebert, his "Lieber Kollege", asking for his support.</w:t>
      </w:r>
      <w:r>
        <w:rPr>
          <w:rStyle w:val="EndnoteCharacters"/>
          <w:rStyle w:val="EndnoteAnchor"/>
          <w:spacing w:val="-3"/>
          <w:lang w:val="en-GB"/>
        </w:rPr>
        <w:endnoteReference w:id="27"/>
      </w:r>
      <w:r>
        <w:rPr>
          <w:spacing w:val="-3"/>
          <w:lang w:val="en-GB"/>
        </w:rPr>
        <w:t xml:space="preserve">  The </w:t>
      </w:r>
      <w:r>
        <w:rPr>
          <w:spacing w:val="-3"/>
          <w:u w:val="double"/>
          <w:lang w:val="en-GB"/>
        </w:rPr>
        <w:t>Vorwärts</w:t>
      </w:r>
      <w:r>
        <w:rPr>
          <w:spacing w:val="-3"/>
          <w:lang w:val="en-GB"/>
        </w:rPr>
        <w:t xml:space="preserve"> immediately published an article which strongly favored Payer.</w:t>
      </w:r>
    </w:p>
    <w:p>
      <w:pPr>
        <w:pStyle w:val="Normal"/>
        <w:tabs>
          <w:tab w:val="clear" w:pos="720"/>
          <w:tab w:val="left" w:pos="-720" w:leader="none"/>
        </w:tabs>
        <w:suppressAutoHyphens w:val="true"/>
        <w:spacing w:lineRule="atLeast" w:line="480"/>
        <w:jc w:val="both"/>
        <w:rPr/>
      </w:pPr>
      <w:r>
        <w:rPr>
          <w:spacing w:val="-3"/>
          <w:lang w:val="en-GB"/>
        </w:rPr>
        <w:tab/>
        <w:t>At the inter-party caucus on the next day some speakers vented their doubts about Hertling's intentions.  Ebert, who had come to accept Hertling, argued Hertling had so far shown no opposition to the program. He had let Hertling know a "Politik des Lavierens ausgeschlossen sei."</w:t>
      </w:r>
      <w:r>
        <w:rPr>
          <w:rStyle w:val="EndnoteCharacters"/>
          <w:rStyle w:val="EndnoteAnchor"/>
          <w:spacing w:val="-3"/>
          <w:lang w:val="en-GB"/>
        </w:rPr>
        <w:endnoteReference w:id="28"/>
      </w:r>
      <w:r>
        <w:rPr>
          <w:spacing w:val="-3"/>
          <w:lang w:val="en-GB"/>
        </w:rPr>
        <w:t xml:space="preserve">  Ebert intended to meet with Hertling for confirmation.  A Progressive found the visit by Hindenburg and Ludendorff to Berlin immediately after the chancellor's appoint</w:t>
        <w:softHyphen/>
        <w:t>ment disturbing, but expected Ebert to leave Hertling with no doubts about the inter-party caucus' position.  Erzberger, too, worried about the meetings with the military and that Hertling lacked the time to undertake his cabinet-building.  David added his distrust of the military with their ties to the conserva</w:t>
        <w:softHyphen/>
        <w:t>tives.  By contrast, Stresemann tried to moderate opinions with misleading statements on how progressive Hindenburg and Ludendorff were, and that their political adviser Bauer "steht noch weiter links! [sic]  Sind von innerpolitische reaktionärer Meinung wohl ziemlich weit entfernt."</w:t>
      </w:r>
      <w:r>
        <w:rPr>
          <w:rStyle w:val="EndnoteCharacters"/>
          <w:rStyle w:val="EndnoteAnchor"/>
          <w:spacing w:val="-3"/>
          <w:lang w:val="en-GB"/>
        </w:rPr>
        <w:endnoteReference w:id="29"/>
      </w:r>
      <w:r>
        <w:rPr>
          <w:spacing w:val="-3"/>
          <w:lang w:val="en-GB"/>
        </w:rPr>
        <w:t xml:space="preserve">  In this situation Ebert's visit would be a test for Hertling's ministry.</w:t>
      </w:r>
    </w:p>
    <w:p>
      <w:pPr>
        <w:pStyle w:val="Normal"/>
        <w:tabs>
          <w:tab w:val="clear" w:pos="720"/>
          <w:tab w:val="left" w:pos="-720" w:leader="none"/>
        </w:tabs>
        <w:suppressAutoHyphens w:val="true"/>
        <w:spacing w:lineRule="atLeast" w:line="480"/>
        <w:jc w:val="both"/>
        <w:rPr/>
      </w:pPr>
      <w:r>
        <w:rPr>
          <w:spacing w:val="-3"/>
          <w:lang w:val="en-GB"/>
        </w:rPr>
        <w:tab/>
        <w:t>In his meeting with Hertling on November 4, 1917 Ebert fought for fulfilment of the program and personnel changes.  Hertling assured Ebert on electoral reform, Alsace-Lorraine, censorship measures, the papal note.  On personnel he accepted the previous suggestions except for the vice-chancellor.  Ebert insisted that went against "dem von uns geäußerten Verlangen."</w:t>
      </w:r>
      <w:r>
        <w:rPr>
          <w:rStyle w:val="EndnoteCharacters"/>
          <w:rStyle w:val="EndnoteAnchor"/>
          <w:spacing w:val="-3"/>
          <w:lang w:val="en-GB"/>
        </w:rPr>
        <w:endnoteReference w:id="30"/>
      </w:r>
      <w:r>
        <w:rPr>
          <w:spacing w:val="-3"/>
          <w:lang w:val="en-GB"/>
        </w:rPr>
        <w:t xml:space="preserve">  In the exchange Hertling countered with his right to decide.  "Ebert:  Aber wir bestanden auf unserem Verlangen und bestehen darauf."  Hertling threatened he might not take the office after all.  "Ebert:  Für uns ist dieses Verlangen Bedingung unserer Unterstützung und unseres Vertrauens.  Payer allein gibt dem Ministerium Hertling eine Färbung, die nach innen und außen genügend akkreditiert."  When Hertling tried to delay, Ebert pressured for an immediate decision:  "Meine Freunde kommen heute zur Stellungnahme zusammen."  Despite Ebert's insistence, Hertling claimed a decision would take at least two days.  </w:t>
      </w:r>
    </w:p>
    <w:p>
      <w:pPr>
        <w:pStyle w:val="Normal"/>
        <w:tabs>
          <w:tab w:val="clear" w:pos="720"/>
          <w:tab w:val="left" w:pos="-720" w:leader="none"/>
        </w:tabs>
        <w:suppressAutoHyphens w:val="true"/>
        <w:spacing w:lineRule="atLeast" w:line="480"/>
        <w:jc w:val="both"/>
        <w:rPr/>
      </w:pPr>
      <w:r>
        <w:rPr>
          <w:spacing w:val="-3"/>
          <w:lang w:val="en-GB"/>
        </w:rPr>
        <w:tab/>
        <w:t>Erzberger also tried to convince Hertling that Payer had to be vice-chancellor to quieten the SPD.  At an inter-party caucus session on November 5 when Ebert reported his conversation with Hertling, nearly all the members suspected that the Kaiser or the military were resisting parlia</w:t>
        <w:softHyphen/>
        <w:t>mentarians obtaining office.  They agreed to write Hertling and insist that Friedberg, Fischbeck and Payer receive the offices claimed for the National Liberal and Progressive parties.  In response Hertling informed Friedberg he had been appointed, but no vice-chancellorship would be made available.  Erzberger and Stresemann knew that meant opposition from the Social Democrats.  On November 5 and 6, 1917 they tried to convince Hertling to reconsider and suggested a compromise in that Payer receive a new position responsible for the occupied areas.  When they reported to the inter-party caucus with this compromise, both Scheidemann and Ebert joined the Progressives in attacking Hertling.  As usual they feared the public response and thought the new man on the way to "Düpierung der Mehrheit."  Ebert reviewed developments from the initial dislike of Hertling to the reversal of what had been promised on November 4.  He pointed out, justifiably, that a position responsible for the occupied areas would be "das gefährlichste Glatteis auf das wir umführt werden können."</w:t>
      </w:r>
      <w:r>
        <w:rPr>
          <w:rStyle w:val="EndnoteCharacters"/>
          <w:rStyle w:val="EndnoteAnchor"/>
          <w:spacing w:val="-3"/>
          <w:lang w:val="en-GB"/>
        </w:rPr>
        <w:endnoteReference w:id="31"/>
      </w:r>
      <w:r>
        <w:rPr>
          <w:spacing w:val="-3"/>
          <w:lang w:val="en-GB"/>
        </w:rPr>
        <w:t xml:space="preserve">  In his view Helfferich stood behind the dallying, and the SPD would not tolerate Hertling and Friedberg by themselves:  "Wenn die Geschichte von vornherein mit solchen Schwierigkeiten beginnt und wenn Hertling so verfährt, dann geht es wie bei Michaelis!... Ein Fortschrittler ins Staatsministerium, Payer als Vizekanzler, daß muß jetzt gehen."  David supported Ebert and pointed out that the government and the military were again making important decisions, for instance on Poland, without calling the "free" committee.  At Stresemann's suggestion that Friedberg should accept the offered position if Hertling gave the Progressives one post, Ebert again took the lead for his party:  "Das können wir nicht mitmachen."  He insisted upon the earlier conditions and the meeting finally agreed.  The leaders were to inform Kühlmann, a task which Erzberger, Ebert, Riesser and Liesching undertook on the same day.  Ebert had fought hard for the agreed-upon personnel; the Social Democrats had learned since July that individuals can make a profound difference in attaining programs.</w:t>
      </w:r>
    </w:p>
    <w:p>
      <w:pPr>
        <w:pStyle w:val="Normal"/>
        <w:tabs>
          <w:tab w:val="clear" w:pos="720"/>
          <w:tab w:val="left" w:pos="-720" w:leader="none"/>
        </w:tabs>
        <w:suppressAutoHyphens w:val="true"/>
        <w:spacing w:lineRule="atLeast" w:line="480"/>
        <w:jc w:val="both"/>
        <w:rPr/>
      </w:pPr>
      <w:r>
        <w:rPr>
          <w:spacing w:val="-3"/>
          <w:lang w:val="en-GB"/>
        </w:rPr>
        <w:tab/>
        <w:t>The negotiations for the creation of a cabinet under the influence of the parliamentarians took a new turn when Friedberg refused the post because of the differences between the parties and the chancellor.  Erzberger, Ebert and Liesching immediately went to Hertling, Kühlmann and Roedern on November 7, 1917.  Now Hertling, who feared he might lose the parliamentarians' support, hinted at compromise.  Ebert and Erzberger, who suspected Helfferich's manipulations behind the early resistance, openly called for his departure but, unlike on the issue of a position for a Progressive, on this they received no assurances.  Ebert reported to the inter-party caucus on the same day that his party could no longer hold back the press.  He combined the threat about publicity with references to the consequences of the delay and alterations: "Wenn wir nicht unsere sorgfältig abgewogene Taktik jeden Tag über den Haufen werfen wollen, dann geht es nicht."</w:t>
      </w:r>
      <w:r>
        <w:rPr>
          <w:rStyle w:val="EndnoteCharacters"/>
          <w:rStyle w:val="EndnoteAnchor"/>
          <w:spacing w:val="-3"/>
          <w:lang w:val="en-GB"/>
        </w:rPr>
        <w:endnoteReference w:id="32"/>
      </w:r>
      <w:r>
        <w:rPr>
          <w:spacing w:val="-3"/>
          <w:lang w:val="en-GB"/>
        </w:rPr>
        <w:t xml:space="preserve">  Ebert insisted that the group had to act united so that the minor differences among them could not be exploited by those who opposed parliamentarization in principle.  In a lengthy speech he outlined his thinking on the calculations of Hertling and Kühlmann who wanted to keep Helfferlich, an "unmöglich" for the SPD.  This realistic assessment of influence Ebert combined with an assumption that would turn out to be false:  "Wenn wir Vizekanzler durch Fortschrittler so ernstlich verlangen, so deshalb, weil wir gutes Verhältnis zwischen Regierung und Reichstag wollen.  Wenn das Payer macht, so verspreche ich mir sehr viel."  Another prime concern for Ebert related to the right kind of state secretaries for social policies:  "Wir als Arbeiterpolitiker müssen gerade Gewicht auf tiefes soziales Verständnis legen."</w:t>
      </w:r>
      <w:r>
        <w:rPr>
          <w:rStyle w:val="EndnoteCharacters"/>
          <w:rStyle w:val="EndnoteAnchor"/>
          <w:spacing w:val="-3"/>
          <w:lang w:val="en-GB"/>
        </w:rPr>
        <w:endnoteReference w:id="33"/>
      </w:r>
      <w:r>
        <w:rPr>
          <w:spacing w:val="-3"/>
          <w:lang w:val="en-GB"/>
        </w:rPr>
        <w:t>  The long presentation underscored his style of political operation:  a slow and cautious feeling about to see what the situation would allow, establishing a limited set of demands and then firmly, even stubbornly, insisting upon them.</w:t>
      </w:r>
    </w:p>
    <w:p>
      <w:pPr>
        <w:pStyle w:val="Normal"/>
        <w:tabs>
          <w:tab w:val="clear" w:pos="720"/>
          <w:tab w:val="left" w:pos="-720" w:leader="none"/>
        </w:tabs>
        <w:suppressAutoHyphens w:val="true"/>
        <w:spacing w:lineRule="atLeast" w:line="480"/>
        <w:jc w:val="both"/>
        <w:rPr/>
      </w:pPr>
      <w:r>
        <w:rPr>
          <w:spacing w:val="-3"/>
          <w:lang w:val="en-GB"/>
        </w:rPr>
        <w:tab/>
        <w:t>Ebert's persistence helped achieve the immediate ends.  When the representatives of the four parties had hammered out their compromise, Erzberger, Ebert, Fischbeck and Stresemann met with the state secretary for finances. They left the government with the thought that by accepting:  "Kein anderes Land sei in so günstiger Lage wie Deutschland, das die absolute innere Geschlossenheit bis zum Kreigsende erhält, die Mittelparteien einschließlich die Sozialdemokraten um die Regierung schare und vor jeder weiteren Krisis bewahrt."</w:t>
      </w:r>
      <w:r>
        <w:rPr>
          <w:rStyle w:val="EndnoteCharacters"/>
          <w:rStyle w:val="EndnoteAnchor"/>
          <w:spacing w:val="-3"/>
          <w:lang w:val="en-GB"/>
        </w:rPr>
        <w:endnoteReference w:id="34"/>
      </w:r>
      <w:r>
        <w:rPr>
          <w:spacing w:val="-3"/>
          <w:lang w:val="en-GB"/>
        </w:rPr>
        <w:t xml:space="preserve">  By November 8 Hertling asked Helfferich to consider other posts, which a conservative equated with "umfallen" before the parliamentarians.</w:t>
      </w:r>
      <w:r>
        <w:rPr>
          <w:rStyle w:val="EndnoteCharacters"/>
          <w:rStyle w:val="EndnoteAnchor"/>
          <w:spacing w:val="-3"/>
          <w:lang w:val="en-GB"/>
        </w:rPr>
        <w:endnoteReference w:id="35"/>
      </w:r>
      <w:r>
        <w:rPr>
          <w:spacing w:val="-3"/>
          <w:lang w:val="en-GB"/>
        </w:rPr>
        <w:t xml:space="preserve">  Payer's position likewise received official approval.  An inter-party delegation, comprised of Ebert, Erzberger, Liesching and Stresemann, received assurances from Kühlmann and Roedern that when the Reichstag met on November 29 the chancellor would state his program at the same time as asking for new war credits.  </w:t>
      </w:r>
    </w:p>
    <w:p>
      <w:pPr>
        <w:pStyle w:val="Normal"/>
        <w:tabs>
          <w:tab w:val="clear" w:pos="720"/>
          <w:tab w:val="left" w:pos="-720" w:leader="none"/>
        </w:tabs>
        <w:suppressAutoHyphens w:val="true"/>
        <w:spacing w:lineRule="atLeast" w:line="480"/>
        <w:jc w:val="both"/>
        <w:rPr>
          <w:spacing w:val="-3"/>
          <w:lang w:val="en-GB"/>
        </w:rPr>
      </w:pPr>
      <w:r>
        <w:rPr>
          <w:spacing w:val="-3"/>
          <w:lang w:val="en-GB"/>
        </w:rPr>
        <w:tab/>
        <w:t xml:space="preserve">The inter-party caucus, to all appearances, had attained a modicum of power for the Reichstag.  The Social Democrats had made some progress on the road to parliamentary government, supported by what they thought to be a block of parties favoring reform and peace.  </w:t>
      </w:r>
    </w:p>
    <w:p>
      <w:pPr>
        <w:pStyle w:val="Normal"/>
        <w:tabs>
          <w:tab w:val="clear" w:pos="720"/>
          <w:tab w:val="left" w:pos="-720" w:leader="none"/>
        </w:tabs>
        <w:suppressAutoHyphens w:val="true"/>
        <w:spacing w:lineRule="atLeast" w:line="480"/>
        <w:jc w:val="both"/>
        <w:rPr/>
      </w:pPr>
      <w:r>
        <w:rPr>
          <w:spacing w:val="-3"/>
          <w:lang w:val="en-GB"/>
        </w:rPr>
        <w:tab/>
        <w:t>In the long run, however, Ebert's earlier judgement of Hertling had been correct--this aged conservative had neither the inclination nor the energy to undertake the transformation of Prussian Germany.  He inevitably ended by siding with the conservatives and military.  Payer, the check man, fell ill and only took up his post on February 1, 1918.  No peace initiatives came from this government and any possibilities were ruined by the military.  In reporting to his caucus Ebert far over estimated what had transpired:</w:t>
      </w:r>
    </w:p>
    <w:p>
      <w:pPr>
        <w:pStyle w:val="Normal"/>
        <w:tabs>
          <w:tab w:val="clear" w:pos="720"/>
          <w:tab w:val="left" w:pos="-720" w:leader="none"/>
        </w:tabs>
        <w:suppressAutoHyphens w:val="true"/>
        <w:spacing w:lineRule="atLeast" w:line="480"/>
        <w:jc w:val="both"/>
        <w:rPr>
          <w:spacing w:val="-3"/>
          <w:lang w:val="en-GB"/>
        </w:rPr>
      </w:pPr>
      <w:r>
        <w:rPr>
          <w:spacing w:val="-3"/>
          <w:lang w:val="en-GB"/>
        </w:rPr>
      </w:r>
    </w:p>
    <w:p>
      <w:pPr>
        <w:pStyle w:val="Normal"/>
        <w:tabs>
          <w:tab w:val="clear" w:pos="720"/>
          <w:tab w:val="left" w:pos="-720" w:leader="none"/>
        </w:tabs>
        <w:suppressAutoHyphens w:val="true"/>
        <w:spacing w:lineRule="atLeast" w:line="240"/>
        <w:ind w:left="1036" w:right="259" w:hanging="0"/>
        <w:jc w:val="both"/>
        <w:rPr>
          <w:spacing w:val="-3"/>
          <w:lang w:val="en-GB"/>
        </w:rPr>
      </w:pPr>
      <w:r>
        <w:rPr>
          <w:spacing w:val="-3"/>
          <w:lang w:val="en-GB"/>
        </w:rPr>
        <w:t>Insgesamt sei zu sagen, daß die vor sich gegangenen Ereignisse in der praktischen Parlamentarisierung und in der Festlegung der Regierung auf unsere Forderungen und Kriegsziele eine großen Schritt nach vorwärts bedeuten.</w:t>
      </w:r>
      <w:r>
        <w:rPr>
          <w:rStyle w:val="EndnoteCharacters"/>
          <w:rStyle w:val="EndnoteAnchor"/>
          <w:spacing w:val="-3"/>
          <w:lang w:val="en-GB"/>
        </w:rPr>
        <w:endnoteReference w:id="36"/>
      </w:r>
    </w:p>
    <w:p>
      <w:pPr>
        <w:pStyle w:val="Normal"/>
        <w:tabs>
          <w:tab w:val="clear" w:pos="720"/>
          <w:tab w:val="left" w:pos="-720" w:leader="none"/>
        </w:tabs>
        <w:suppressAutoHyphens w:val="true"/>
        <w:spacing w:lineRule="atLeast" w:line="240"/>
        <w:ind w:left="1036" w:right="259" w:hanging="0"/>
        <w:jc w:val="both"/>
        <w:rPr>
          <w:spacing w:val="-3"/>
          <w:lang w:val="en-GB"/>
        </w:rPr>
      </w:pPr>
      <w:r>
        <w:rPr>
          <w:spacing w:val="-3"/>
          <w:lang w:val="en-GB"/>
        </w:rPr>
      </w:r>
    </w:p>
    <w:p>
      <w:pPr>
        <w:pStyle w:val="Normal"/>
        <w:tabs>
          <w:tab w:val="clear" w:pos="720"/>
          <w:tab w:val="left" w:pos="-720" w:leader="none"/>
        </w:tabs>
        <w:suppressAutoHyphens w:val="true"/>
        <w:spacing w:lineRule="atLeast" w:line="480"/>
        <w:ind w:left="316" w:right="-317" w:hanging="0"/>
        <w:jc w:val="both"/>
        <w:rPr>
          <w:spacing w:val="-3"/>
          <w:lang w:val="en-GB"/>
        </w:rPr>
      </w:pPr>
      <w:r>
        <w:rPr>
          <w:spacing w:val="-3"/>
          <w:lang w:val="en-GB"/>
        </w:rPr>
        <w:t>He claimed the SPD "recht stolz."  With Payer as their semi-official representative in the cabinet the SPD had committed itself to supporting a Hertling ministry, even if the leaders did not publicize this direct tie.  Ebert and Scheidemann's private congratulations to Payer on November 13 expressed their hopes: "möge es unter dem demokratischen vizekanzler gelingen den frieden zu sichern."</w:t>
      </w:r>
      <w:r>
        <w:rPr>
          <w:rStyle w:val="EndnoteCharacters"/>
          <w:rStyle w:val="EndnoteAnchor"/>
          <w:spacing w:val="-3"/>
          <w:lang w:val="en-GB"/>
        </w:rPr>
        <w:endnoteReference w:id="37"/>
      </w:r>
    </w:p>
    <w:p>
      <w:pPr>
        <w:pStyle w:val="Normal"/>
        <w:tabs>
          <w:tab w:val="clear" w:pos="720"/>
          <w:tab w:val="left" w:pos="-720" w:leader="none"/>
        </w:tabs>
        <w:suppressAutoHyphens w:val="true"/>
        <w:spacing w:lineRule="atLeast" w:line="480"/>
        <w:ind w:left="316" w:right="-317" w:hanging="0"/>
        <w:jc w:val="both"/>
        <w:rPr/>
      </w:pPr>
      <w:r>
        <w:rPr>
          <w:spacing w:val="-3"/>
          <w:lang w:val="en-GB"/>
        </w:rPr>
        <w:tab/>
        <w:t>Ebert had been instrumental in Michaelis' removal and in the inter-party caucus' resoluteness during the cabinet shuffle.  Two of the three summaries written on the "chancellor crisis" by Haußmann, Erzberger and Stresemann date the crisis from October 9, 1917, the day on which Ebert declared in the Reichstag that Michaelis had to depart.</w:t>
      </w:r>
      <w:r>
        <w:rPr>
          <w:rStyle w:val="EndnoteCharacters"/>
          <w:rStyle w:val="EndnoteAnchor"/>
          <w:spacing w:val="-3"/>
          <w:lang w:val="en-GB"/>
        </w:rPr>
        <w:endnoteReference w:id="38"/>
      </w:r>
      <w:r>
        <w:rPr>
          <w:spacing w:val="-3"/>
          <w:lang w:val="en-GB"/>
        </w:rPr>
        <w:t xml:space="preserve">   In terms of influence within the inter-party caucus and within German politics Erzberger and Stresemann remained more significant than Ebert, but he had attained recognition beyond his party.  The daily contact with non-socialist leaders led to a mutual confidence.  While remaining in close contact with his executive colleagues, especially Scheidemann, for the first time Ebert had acted alone during the negotiations with Hertling and the state secretaries.  Did the association with the top figures affect his outlook and judgement of people and results?  The forthrightness with which he pushed Payer for the vice-chancellor post would suggest not.  He simply misjudged Payer's intentions and capabilities.</w:t>
      </w:r>
    </w:p>
    <w:p>
      <w:pPr>
        <w:pStyle w:val="Normal"/>
        <w:tabs>
          <w:tab w:val="clear" w:pos="720"/>
          <w:tab w:val="left" w:pos="-720" w:leader="none"/>
        </w:tabs>
        <w:suppressAutoHyphens w:val="true"/>
        <w:spacing w:lineRule="atLeast" w:line="480"/>
        <w:ind w:left="316" w:right="-317" w:hanging="0"/>
        <w:jc w:val="both"/>
        <w:rPr/>
      </w:pPr>
      <w:r>
        <w:rPr>
          <w:spacing w:val="-3"/>
          <w:lang w:val="en-GB"/>
        </w:rPr>
        <w:tab/>
        <w:t>Ebert's concerns in the multitude of negotiations remained the same: achieving peace, either by committing the German government to the Peace Resolution or through a socialist conference, political democratization through electoral reform and parliamentary responsibility and improved social conditions for labor.  As more bourgeois leaders were becoming aware of Ebert, the Russian Revolution opened new possibilities on one of his concerns as the party propagated a new image.</w:t>
      </w:r>
    </w:p>
    <w:p>
      <w:pPr>
        <w:pStyle w:val="Normal"/>
        <w:tabs>
          <w:tab w:val="clear" w:pos="720"/>
          <w:tab w:val="left" w:pos="-720" w:leader="none"/>
        </w:tabs>
        <w:suppressAutoHyphens w:val="true"/>
        <w:spacing w:lineRule="atLeast" w:line="480"/>
        <w:ind w:left="316" w:right="-317" w:hanging="0"/>
        <w:jc w:val="both"/>
        <w:rPr>
          <w:spacing w:val="-3"/>
          <w:lang w:val="en-GB"/>
        </w:rPr>
      </w:pPr>
      <w:r>
        <w:rPr>
          <w:spacing w:val="-3"/>
          <w:lang w:val="en-GB"/>
        </w:rPr>
      </w:r>
    </w:p>
    <w:p>
      <w:pPr>
        <w:pStyle w:val="Normal"/>
        <w:tabs>
          <w:tab w:val="clear" w:pos="720"/>
          <w:tab w:val="left" w:pos="-720" w:leader="none"/>
        </w:tabs>
        <w:suppressAutoHyphens w:val="true"/>
        <w:spacing w:lineRule="atLeast" w:line="480"/>
        <w:ind w:left="316" w:right="-317" w:hanging="0"/>
        <w:jc w:val="both"/>
        <w:rPr>
          <w:spacing w:val="-3"/>
          <w:lang w:val="en-GB"/>
        </w:rPr>
      </w:pPr>
      <w:r>
        <w:rPr>
          <w:b/>
          <w:bCs/>
          <w:spacing w:val="-3"/>
          <w:lang w:val="en-GB"/>
        </w:rPr>
        <w:t>The Party of the Middle and Peace Possibilities</w:t>
      </w:r>
    </w:p>
    <w:p>
      <w:pPr>
        <w:pStyle w:val="Normal"/>
        <w:tabs>
          <w:tab w:val="clear" w:pos="720"/>
          <w:tab w:val="left" w:pos="-720" w:leader="none"/>
        </w:tabs>
        <w:suppressAutoHyphens w:val="true"/>
        <w:spacing w:lineRule="atLeast" w:line="480"/>
        <w:ind w:left="316" w:right="-317" w:hanging="0"/>
        <w:jc w:val="both"/>
        <w:rPr/>
      </w:pPr>
      <w:r>
        <w:rPr>
          <w:spacing w:val="-3"/>
          <w:lang w:val="en-GB"/>
        </w:rPr>
        <w:tab/>
        <w:t>The world war altered German Social Democracy and its relations to state and society.  The radical and isolationist pre-war position had been replaced by a semi-public commitment to reformism.  For the defence of the country the SPD agreed to support the existing state.  This external accommodation could not lead to a mutual acceptance or full integration.  The Social Democrats refused to accept capitalist society: "An unserer grundsetzlichen Stellung ist durch denn Krieg nichts geändert worden,"</w:t>
      </w:r>
      <w:r>
        <w:rPr>
          <w:rStyle w:val="EndnoteCharacters"/>
          <w:rStyle w:val="EndnoteAnchor"/>
          <w:spacing w:val="-3"/>
          <w:lang w:val="en-GB"/>
        </w:rPr>
        <w:endnoteReference w:id="39"/>
      </w:r>
      <w:r>
        <w:rPr>
          <w:spacing w:val="-3"/>
          <w:lang w:val="en-GB"/>
        </w:rPr>
        <w:t xml:space="preserve">  Ebert had asserted in the Reichstag during April 1916. He repeatedly stated the party's reservations when he admitted that the actions to defend the fatherland had been undertaken with a heavy heart because the SPD thereby had to simultaneously support the Prussian-German state.  The views of an informed observer become particularly appropriate for explaining the SPD's behavior.  In a report of February 1918 the Prussian Minister of the Interior claimed that Social Democracy had been "bestimmend für die innerpolitische Lage in Deutschland" during the war just as it had been previous to it:  "Mit dem Bekenntnis zum nationalen Gedanken bei Kriegsbeginn ist die Sozialdemokratie aus ihrer </w:t>
      </w:r>
      <w:r>
        <w:rPr>
          <w:spacing w:val="-3"/>
          <w:u w:val="double"/>
          <w:lang w:val="en-GB"/>
        </w:rPr>
        <w:t>alten</w:t>
      </w:r>
      <w:r>
        <w:rPr>
          <w:spacing w:val="-3"/>
          <w:lang w:val="en-GB"/>
        </w:rPr>
        <w:t xml:space="preserve"> Isolierung herausgetreten."</w:t>
      </w:r>
      <w:r>
        <w:rPr>
          <w:rStyle w:val="EndnoteCharacters"/>
          <w:rStyle w:val="EndnoteAnchor"/>
          <w:spacing w:val="-3"/>
          <w:lang w:val="en-GB"/>
        </w:rPr>
        <w:endnoteReference w:id="40"/>
      </w:r>
      <w:r>
        <w:rPr>
          <w:spacing w:val="-3"/>
          <w:lang w:val="en-GB"/>
        </w:rPr>
        <w:t xml:space="preserve">  Social Democracy entered a new type of isolation because its values on political equality and social justice remained fundamentally inconsistent with those of the ruling elites and their feudal, étatist outlook.  Though a few took a more progressive and far-sighted view, most still saw Social Democracy merely as a means to aid in controlling labor.</w:t>
      </w:r>
      <w:r>
        <w:rPr>
          <w:rStyle w:val="EndnoteCharacters"/>
          <w:rStyle w:val="EndnoteAnchor"/>
          <w:spacing w:val="-3"/>
          <w:lang w:val="en-GB"/>
        </w:rPr>
        <w:endnoteReference w:id="41"/>
      </w:r>
      <w:r>
        <w:rPr>
          <w:spacing w:val="-3"/>
          <w:lang w:val="en-GB"/>
        </w:rPr>
        <w:t xml:space="preserve"> </w:t>
      </w:r>
    </w:p>
    <w:p>
      <w:pPr>
        <w:pStyle w:val="Normal"/>
        <w:tabs>
          <w:tab w:val="clear" w:pos="720"/>
          <w:tab w:val="left" w:pos="-720" w:leader="none"/>
        </w:tabs>
        <w:suppressAutoHyphens w:val="true"/>
        <w:spacing w:lineRule="atLeast" w:line="480"/>
        <w:ind w:left="316" w:right="-317" w:hanging="0"/>
        <w:jc w:val="both"/>
        <w:rPr/>
      </w:pPr>
      <w:r>
        <w:rPr>
          <w:spacing w:val="-3"/>
          <w:lang w:val="en-GB"/>
        </w:rPr>
        <w:tab/>
        <w:t xml:space="preserve">The war situation and a world organized in national economies interlocked labor's interests with those of other German social groups but the ideological gap and class interests remained unabridged.  The leniency shown by officialdom toward the </w:t>
      </w:r>
      <w:r>
        <w:rPr>
          <w:spacing w:val="-3"/>
          <w:u w:val="double"/>
          <w:lang w:val="en-GB"/>
        </w:rPr>
        <w:t>Vaterlandspartei</w:t>
      </w:r>
      <w:r>
        <w:rPr>
          <w:spacing w:val="-3"/>
          <w:lang w:val="en-GB"/>
        </w:rPr>
        <w:t xml:space="preserve"> hinted at where the values of the state's men lay in late Imperial Germany.  Not accommodation with Social Democracy through internal reforms, not a peace of understanding but utilization of labor and a peace of extensive annexations--those remained the aims of the political Right.  In conferences with the military leaders, the government underwrote those war and social aims.</w:t>
      </w:r>
      <w:r>
        <w:rPr>
          <w:rStyle w:val="EndnoteCharacters"/>
          <w:rStyle w:val="EndnoteAnchor"/>
          <w:spacing w:val="-3"/>
          <w:lang w:val="en-GB"/>
        </w:rPr>
        <w:endnoteReference w:id="42"/>
      </w:r>
      <w:r>
        <w:rPr>
          <w:spacing w:val="-3"/>
          <w:lang w:val="en-GB"/>
        </w:rPr>
        <w:t xml:space="preserve">  The appearance of parliamentarization through changes of personnel and the appearance of a desire for peace were reluctantly allowed by the military and conservatives in order to retain the co-operation of the Social Democrats.  The bourgeois parties repeatedly informed the military and the government about the minimum price for the SPD's continued support of the war effort.  When the military began to unveil its peace terms during the last months of 1917 and the first month of 1918, it raised the question of whether the Social Democrats would continue their support, whether their patriotic outlook and economic interests would force them to discard more of their pre-war values.  </w:t>
      </w:r>
    </w:p>
    <w:p>
      <w:pPr>
        <w:pStyle w:val="Normal"/>
        <w:tabs>
          <w:tab w:val="clear" w:pos="720"/>
          <w:tab w:val="left" w:pos="-720" w:leader="none"/>
        </w:tabs>
        <w:suppressAutoHyphens w:val="true"/>
        <w:spacing w:lineRule="atLeast" w:line="480"/>
        <w:ind w:left="316" w:right="-317" w:hanging="0"/>
        <w:jc w:val="both"/>
        <w:rPr/>
      </w:pPr>
      <w:r>
        <w:rPr>
          <w:spacing w:val="-3"/>
          <w:lang w:val="en-GB"/>
        </w:rPr>
        <w:tab/>
        <w:t>The Russian Revolution and the Bolshevik peace offer threatened the fragile structure of German politics since it tested the Social Democrats in their role as co-operators with the bourgeois parties, as a loyal opposition opposing only the far Right and far Left.  Ebert, who had led in tying Social Democracy to the Hertling government through Payer as their "Vertrauensmann", discovered that the SPD had the same problems with Hertling as with his predecessors.  By early January 1918 the SPD leaders again considered opposing the government while continuing to co-operate with the bourgeois parties.  Ebert led the executive's cautious efforts in this as their common attempt to publicize a new image for the party.</w:t>
      </w:r>
    </w:p>
    <w:p>
      <w:pPr>
        <w:pStyle w:val="Normal"/>
        <w:tabs>
          <w:tab w:val="clear" w:pos="720"/>
          <w:tab w:val="left" w:pos="-720" w:leader="none"/>
        </w:tabs>
        <w:suppressAutoHyphens w:val="true"/>
        <w:spacing w:lineRule="atLeast" w:line="480"/>
        <w:ind w:left="316" w:right="-317" w:hanging="0"/>
        <w:jc w:val="both"/>
        <w:rPr/>
      </w:pPr>
      <w:r>
        <w:rPr>
          <w:spacing w:val="-3"/>
          <w:lang w:val="en-GB"/>
        </w:rPr>
        <w:tab/>
        <w:t xml:space="preserve">Already in late 1916 the SPD leaders began to identify themselves as the party of the middle between the extreme methods of the Spartacists and the extreme aims of the political Right.  The separation of the Independents and the emergence of the </w:t>
      </w:r>
      <w:r>
        <w:rPr>
          <w:spacing w:val="-3"/>
          <w:u w:val="double"/>
          <w:lang w:val="en-GB"/>
        </w:rPr>
        <w:t>Vaterlandspartei</w:t>
      </w:r>
      <w:r>
        <w:rPr>
          <w:spacing w:val="-3"/>
          <w:lang w:val="en-GB"/>
        </w:rPr>
        <w:t xml:space="preserve"> in 1917 boosted this perspective. The view of itself as the principled, responsible 'middle' in Germany appeared in numerous writings and speeches.  Ebert's report to the party congress represented the new self-understanding. He claimed a number of party traditions for the SPD:  patriotism and defender of the fatherland, non-violence and employer of 'rational' methods, discipline and advocate of proletarian unity, peace-loving and initiator of peace campaigns.  While accusing the Independents of having broken with these traditions, Ebert underlined that the USPD had not achieved anything except to fight the SPD; in the Reichstag voting the Independents had allied themselves with the reactionaries.</w:t>
      </w:r>
      <w:r>
        <w:rPr>
          <w:rStyle w:val="EndnoteCharacters"/>
          <w:rStyle w:val="EndnoteAnchor"/>
          <w:spacing w:val="-3"/>
          <w:lang w:val="en-GB"/>
        </w:rPr>
        <w:endnoteReference w:id="43"/>
      </w:r>
      <w:r>
        <w:rPr>
          <w:spacing w:val="-3"/>
          <w:lang w:val="en-GB"/>
        </w:rPr>
        <w:t xml:space="preserve">  </w:t>
      </w:r>
    </w:p>
    <w:p>
      <w:pPr>
        <w:pStyle w:val="Normal"/>
        <w:tabs>
          <w:tab w:val="clear" w:pos="720"/>
          <w:tab w:val="left" w:pos="-720" w:leader="none"/>
        </w:tabs>
        <w:suppressAutoHyphens w:val="true"/>
        <w:spacing w:lineRule="atLeast" w:line="480"/>
        <w:ind w:left="316" w:right="-317" w:hanging="0"/>
        <w:jc w:val="both"/>
        <w:rPr/>
      </w:pPr>
      <w:r>
        <w:rPr>
          <w:spacing w:val="-3"/>
          <w:lang w:val="en-GB"/>
        </w:rPr>
        <w:tab/>
        <w:t>Ebert decried about the left:  "Werden dazu noch aus eigenem Lande falsche Nachrichten über unseren Kampf für den Frieden in die Welt gesetzt, wie das von unseren Kritikern zur Linken geschieht ..."</w:t>
      </w:r>
      <w:r>
        <w:rPr>
          <w:rStyle w:val="EndnoteCharacters"/>
          <w:rStyle w:val="EndnoteAnchor"/>
          <w:spacing w:val="-3"/>
          <w:lang w:val="en-GB"/>
        </w:rPr>
        <w:endnoteReference w:id="44"/>
      </w:r>
      <w:r>
        <w:rPr>
          <w:spacing w:val="-3"/>
          <w:lang w:val="en-GB"/>
        </w:rPr>
        <w:t xml:space="preserve">  On the opposite side Ebert depicted the Pan-Germans, war profiteers and annexationists.  He singled out the </w:t>
      </w:r>
      <w:r>
        <w:rPr>
          <w:spacing w:val="-3"/>
          <w:u w:val="double"/>
          <w:lang w:val="en-GB"/>
        </w:rPr>
        <w:t>Vaterlands</w:t>
        <w:softHyphen/>
        <w:t>partei</w:t>
      </w:r>
      <w:r>
        <w:rPr>
          <w:spacing w:val="-3"/>
          <w:lang w:val="en-GB"/>
        </w:rPr>
        <w:t xml:space="preserve"> in that it cemented Germany's enemies.  Coupled with the rejection of 'left' and 'right', Ebert repeated the patriotic intentions of his party's politics: assuring Germany's and labor's economic security.  Against the Right he threw out the accusation that they saw the war from an "echt kapitalistischer Auffassung einer Geschäftsaktion gleichgestellt, die etwas bringen muß."  From his own viewpoint he accurately argued:  "Der große Gesichtspunkt, daß dieser Krieg vor allem die für Deutsch</w:t>
        <w:softHyphen/>
        <w:t>land so verhängnisvolle Konstellation der Großmächte beseitigen muß, wenn Deutschland überhaupt wieder lebensfähig werden soll, wird dabei ganz außer acht gelassen und beiseite geschoben."  Three times within the space of a few sentences Ebert employed the terms "die wirtschaftliche Entwicklung Deutschlands."  From the standpoint of labor's interests, he claimed the right of economic development had to be assured, and it could be secured only by a peace of understanding.  The concern for Germany's economic future separated Ebert's and his colleagues' patriotism from the USPD-Spartacist advocates of peace at any price, who misjudged the Allied Powers' war aims.  Both the SPD's methods and goals completely divided them from the annexationists.  The fear for labor's economic future, and the war's re-enforcement of the Social Democratic tendency to think in national economic terms, informed Ebert's patriotism and his perspective on the SPD as the party of the moderate middle.</w:t>
      </w:r>
    </w:p>
    <w:p>
      <w:pPr>
        <w:pStyle w:val="Normal"/>
        <w:tabs>
          <w:tab w:val="clear" w:pos="720"/>
          <w:tab w:val="left" w:pos="-720" w:leader="none"/>
        </w:tabs>
        <w:suppressAutoHyphens w:val="true"/>
        <w:spacing w:lineRule="atLeast" w:line="480"/>
        <w:ind w:left="316" w:right="-317" w:hanging="0"/>
        <w:jc w:val="both"/>
        <w:rPr/>
      </w:pPr>
      <w:r>
        <w:rPr>
          <w:spacing w:val="-3"/>
          <w:lang w:val="en-GB"/>
        </w:rPr>
        <w:tab/>
        <w:t xml:space="preserve">Just before and especially after the party congress the SPD leaders actively campaigned to spread these views. Their activity served the dual purpose of pressuring the government and competing with the USPD.  For instance, Ebert's close friend and colleague in the executive, Hermann Müller, spoke in Hamburg on October 10, 1917.  Müller's speech "für Frieden und Freiheit!" is an important document of the SPD's public stance and of the common purpose and outlook among Ebert and his executive colleagues.  Examining what a close colleague presented to the public helps place Ebert in context because, though he had become the crucial person in the party executive, collegiality combined with deference to him had been restored and he obviously did not run the party or determine its policies by himself.  </w:t>
      </w:r>
    </w:p>
    <w:p>
      <w:pPr>
        <w:pStyle w:val="Normal"/>
        <w:tabs>
          <w:tab w:val="clear" w:pos="720"/>
          <w:tab w:val="left" w:pos="-720" w:leader="none"/>
        </w:tabs>
        <w:suppressAutoHyphens w:val="true"/>
        <w:spacing w:lineRule="atLeast" w:line="480"/>
        <w:ind w:left="316" w:right="-317" w:hanging="0"/>
        <w:jc w:val="both"/>
        <w:rPr/>
      </w:pPr>
      <w:r>
        <w:rPr>
          <w:spacing w:val="-3"/>
          <w:lang w:val="en-GB"/>
        </w:rPr>
        <w:tab/>
        <w:t>Müller attacked the head of the Pan-Germans, Class, who had stated that at least the enemy countries wanted to continue the fight.  After registering his disgust at such thoughts, Müller acknowledged that the socialists had had to learn a lot during the war:  "ich will nur einwenden, daß die kapitalistische Gesellschaft in diesem Krieg eine Anpassungsfähigkeit bewiesen hat, die uns zeigt, wie sehr wir unsere Organisation stärken müssen..."</w:t>
      </w:r>
      <w:r>
        <w:rPr>
          <w:rStyle w:val="EndnoteCharacters"/>
          <w:rStyle w:val="EndnoteAnchor"/>
          <w:spacing w:val="-3"/>
          <w:lang w:val="en-GB"/>
        </w:rPr>
        <w:endnoteReference w:id="45"/>
      </w:r>
      <w:r>
        <w:rPr>
          <w:spacing w:val="-3"/>
          <w:lang w:val="en-GB"/>
        </w:rPr>
        <w:t xml:space="preserve">  Müller counted up the losses of a total war. He maintained that all knew "was auf dem Spiele steht, für den, der diesen Krieg verliert.  In den Wochen, die ich in diesen Sachen in Stockholm zubrachte und mit russischen Parteigenossen zusammentrat, wurde ich von russischen Genossen gefragt, warum machte man denn nicht auch in Deutschland Revolution?  Ich habe dem Russen auseinandergesetzt, was für die deutschen Arbeiterschaft auf dem Speiel steht, wenn sie Revolution macht.  Noch haben die Gegner Deutschlands von ihren Zielen nichts aufgegeben.  Was würde eine Niederlage für Deutschland bedeuten?  Nicht die französischen und englischen Sozialisten, sondern die Staatsmänner dieser Länder wurden den Frieden diktieren..."  This was both an excuse for inaction and a realistic assessment, and found its parallel in the thinking of the Entente socialists.  </w:t>
      </w:r>
    </w:p>
    <w:p>
      <w:pPr>
        <w:pStyle w:val="Normal"/>
        <w:tabs>
          <w:tab w:val="clear" w:pos="720"/>
          <w:tab w:val="left" w:pos="-720" w:leader="none"/>
        </w:tabs>
        <w:suppressAutoHyphens w:val="true"/>
        <w:spacing w:lineRule="atLeast" w:line="480"/>
        <w:ind w:left="316" w:right="-317" w:hanging="0"/>
        <w:jc w:val="both"/>
        <w:rPr/>
      </w:pPr>
      <w:r>
        <w:rPr>
          <w:spacing w:val="-3"/>
          <w:lang w:val="en-GB"/>
        </w:rPr>
        <w:tab/>
        <w:t xml:space="preserve">Ebert's friend painted a black picture if "Deutschland die ganze Zeche diese Weltkrieges zu bezahlen hätte."  He mentioned the French threats to collect 120 billion Francs with the result that German industry would be ruined, labor would have to emmigrate and the country would be "wie nach dem dreißigjähriger Krieg.  Diese Bedrohung, die bis heute noch nicht geringer geworden ist, die ist es, die das deutsche Volk immer und immer wieder in die Verteidigung zurückwirft."  Müller accused England of having entered the war to destroy Germany and to grasp world dominance.  Turning to the internal situation he wanted to make clear that the SPD had gained the commitment of the German government for peace.  He coupled this mistaken assumption with an attack on the </w:t>
      </w:r>
      <w:r>
        <w:rPr>
          <w:spacing w:val="-3"/>
          <w:u w:val="double"/>
          <w:lang w:val="en-GB"/>
        </w:rPr>
        <w:t>Vaterlandspartei</w:t>
      </w:r>
      <w:r>
        <w:rPr>
          <w:spacing w:val="-3"/>
          <w:lang w:val="en-GB"/>
        </w:rPr>
        <w:t xml:space="preserve">, in which he emphasized that the government had to keep a huge gap between itself and the "clique" which usurped the name fatherland.  In terms almost identical to Ebert's party congress statements, Müller asked the annexationists to explain how they intended to defeat all the nations at war with Germany.  He shrewdly disparaged the </w:t>
      </w:r>
      <w:r>
        <w:rPr>
          <w:spacing w:val="-3"/>
          <w:u w:val="double"/>
          <w:lang w:val="en-GB"/>
        </w:rPr>
        <w:t>Vaterlandspartei's</w:t>
      </w:r>
      <w:r>
        <w:rPr>
          <w:spacing w:val="-3"/>
          <w:lang w:val="en-GB"/>
        </w:rPr>
        <w:t xml:space="preserve"> opposition to political equality by quoting an individual who said "Dann mag alles kaput gehen, für eine solche Neuorientierung Deutschlands schlage ich nicht mehr."  Unlike Liebknecht, this person had not been punished for proposing a military strike.  Müller's speech, of course, rejected those methods and implicitly placed Social Democracy in the middle between the 'extremes'.</w:t>
      </w:r>
    </w:p>
    <w:p>
      <w:pPr>
        <w:pStyle w:val="Normal"/>
        <w:tabs>
          <w:tab w:val="clear" w:pos="720"/>
          <w:tab w:val="left" w:pos="-720" w:leader="none"/>
        </w:tabs>
        <w:suppressAutoHyphens w:val="true"/>
        <w:spacing w:lineRule="atLeast" w:line="480"/>
        <w:ind w:left="316" w:right="-317" w:hanging="0"/>
        <w:jc w:val="both"/>
        <w:rPr/>
      </w:pPr>
      <w:r>
        <w:rPr>
          <w:spacing w:val="-3"/>
          <w:lang w:val="en-GB"/>
        </w:rPr>
        <w:tab/>
        <w:t>In defending and outlining the Social Democrat's policies Müller repeatedly touched the patriotic core to the SPD's thinking, especially in terms of the economic future of the workers.  This reappeared in claims, that though Bülow's imperialism had helped cause the war, a socialist conference should not bother to examine the question of war guilt.  If Germany gave up Belgium, then France had to forego Alsace-Lorraine.  Especially interesting are Müller's remarks on democracy.  President Wilson, he thought, should keep his moralism for his own country since "nur ein [einziger] Genosse, der die Arbeiterschaft Amerikas vertritt" sat in congress.  Nor did he think Germany had to learn from England since the Reichstag's electoral system "besser sei als das englische."  The question of parliamentarization represented for him "weiter nichts als eine Macht</w:t>
        <w:softHyphen/>
        <w:t>frage.  Wenn das deutsche Parlament, der deutsche Reichstag, will, so kann es alle Tage die parlamentarische Regierung haben."  Decisive for Müller stood getting a "feste Mehrheit" as on the Peace Resolution and supporting it.  The people at the top of the Reich had to have the trust of the populace, which in Müller's view could only be achieved by resolving the "Kardinalverfassungsfrage, die preussische Wahlreform".</w:t>
      </w:r>
      <w:r>
        <w:br w:type="page"/>
      </w:r>
    </w:p>
    <w:p>
      <w:pPr>
        <w:pStyle w:val="Normal"/>
        <w:tabs>
          <w:tab w:val="clear" w:pos="720"/>
          <w:tab w:val="center" w:pos="4996" w:leader="none"/>
        </w:tabs>
        <w:suppressAutoHyphens w:val="true"/>
        <w:spacing w:lineRule="atLeast" w:line="480"/>
        <w:ind w:left="316" w:right="-317" w:hanging="0"/>
        <w:jc w:val="both"/>
        <w:rPr>
          <w:spacing w:val="-3"/>
          <w:lang w:val="en-GB"/>
        </w:rPr>
      </w:pPr>
      <w:r>
        <w:rPr>
          <w:spacing w:val="-3"/>
          <w:lang w:val="en-GB"/>
        </w:rPr>
        <w:tab/>
        <w:t>Notes</w:t>
      </w:r>
    </w:p>
    <w:sectPr>
      <w:endnotePr>
        <w:numFmt w:val="decimal"/>
      </w:end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477 notes.</w:t>
      </w:r>
    </w:p>
  </w:endnote>
  <w:endnote w:id="3">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Quoted in IFA I, 220.</w:t>
      </w:r>
    </w:p>
  </w:endnote>
  <w:endnote w:id="4">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230.</w:t>
      </w:r>
    </w:p>
  </w:endnote>
  <w:endnote w:id="5">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Examples Liesching in IFA I, 321-22; Petersen letter of 22 October 1917 to Hauptmann Mattheis in SAHamburg, NL 53.</w:t>
      </w:r>
    </w:p>
  </w:endnote>
  <w:endnote w:id="6">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299.</w:t>
      </w:r>
    </w:p>
  </w:endnote>
  <w:endnote w:id="7">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Stern, Auswirkungen II, 745-46 (12 October 1917); also Feldman, Armee, 350-51.</w:t>
      </w:r>
    </w:p>
  </w:endnote>
  <w:endnote w:id="8">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BA NL Südekum ad 11; printed in IFA I, 224-226.</w:t>
      </w:r>
    </w:p>
  </w:endnote>
  <w:endnote w:id="9">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263-4; Bieber, Gewerkschaften, 544.</w:t>
      </w:r>
    </w:p>
  </w:endnote>
  <w:endnote w:id="10">
    <w:p>
      <w:pPr>
        <w:pStyle w:val="Endnote"/>
        <w:tabs>
          <w:tab w:val="clear" w:pos="720"/>
          <w:tab w:val="left" w:pos="-720" w:leader="none"/>
        </w:tabs>
        <w:suppressAutoHyphens w:val="true"/>
        <w:spacing w:lineRule="atLeast" w:line="240" w:before="0" w:after="240"/>
        <w:jc w:val="both"/>
        <w:rPr>
          <w:rFonts w:cs="Courier New"/>
          <w:spacing w:val="-3"/>
        </w:rPr>
      </w:pPr>
      <w:r>
        <w:rPr>
          <w:rStyle w:val="EndnoteCharacters"/>
        </w:rPr>
        <w:endnoteRef/>
      </w:r>
      <w:r>
        <w:rPr>
          <w:rFonts w:cs="Courier New"/>
          <w:spacing w:val="-3"/>
        </w:rPr>
        <w:t>9. Ebert, Schriften II, 40.</w:t>
      </w:r>
    </w:p>
  </w:endnote>
  <w:endnote w:id="11">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Quoted in Elberfelder Freie Presse 24 Oktober 1917, Beilage 250.</w:t>
      </w:r>
    </w:p>
  </w:endnote>
  <w:endnote w:id="12">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David, Kriegstagebuch, 254, termed it "ausgezeichnet"; see Miller, Burgfrieden, 331ff, esp. 343-4.</w:t>
      </w:r>
    </w:p>
  </w:endnote>
  <w:endnote w:id="13">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249 for program; discussions 233-300; compare Ebert in RF II, 344.</w:t>
      </w:r>
    </w:p>
  </w:endnote>
  <w:endnote w:id="14">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See letters by David and Heine to Südekum 23 and 25 October 1917 printed in IFA I, 274, 318-20; in latter Heine complains not only about Ebert's absence but about lack of information from leaders.</w:t>
      </w:r>
    </w:p>
  </w:endnote>
  <w:endnote w:id="15">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301-18.</w:t>
      </w:r>
    </w:p>
  </w:endnote>
  <w:endnote w:id="16">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Letter to Südekum 23 October 1917 printed in IFA I, 274; apparently Ebert had no objections to Prince Max and had suggested him but wanted committment to "klares demokratisches Programm" and right composition to ministry.</w:t>
      </w:r>
    </w:p>
  </w:endnote>
  <w:endnote w:id="17">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336, in general 322-362.</w:t>
      </w:r>
    </w:p>
  </w:endnote>
  <w:endnote w:id="18">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David, Kriegstagebuch, 255. Some of the inter-party group argued against Hertling because of his previous opposition to parliamentarization (Haußmann), his being the candidate of the military in July (Südekum), his previous support for the division of Alsace-Lorraine between Bavaria and Prussia (Stresemann), his unfavorable impact abroad (Scheidemann) and his having the support of Westarp and Helfferich.  </w:t>
      </w:r>
    </w:p>
  </w:endnote>
  <w:endnote w:id="19">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355.</w:t>
      </w:r>
    </w:p>
  </w:endnote>
  <w:endnote w:id="20">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Max von Baden, Erinnerungen, 149 (perspective of Haußmann).</w:t>
      </w:r>
    </w:p>
  </w:endnote>
  <w:endnote w:id="21">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Compare for instance Haußmann's diary-like notes printed in IFA I, 45-46, 71-72, 84-86 with 324-26 to see how Ebert's role had changed.  In the latter instance, on 29 October 1917, Ebert was in the Reichskanzlerpalais on way to Hertling, discussed tactics in favor of Prince Max with Haußmann, to whom he reported after seeing Hertling. Haußmann drove him to the party offices while agreeing to another meeting with him and Scheidemann that afternoon.</w:t>
      </w:r>
    </w:p>
  </w:endnote>
  <w:endnote w:id="22">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390.</w:t>
      </w:r>
    </w:p>
  </w:endnote>
  <w:endnote w:id="23">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400.</w:t>
      </w:r>
    </w:p>
  </w:endnote>
  <w:endnote w:id="24">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Miller, Burgfrieden, 320 presents too passive a picture of the SPD leaders.</w:t>
      </w:r>
    </w:p>
  </w:endnote>
  <w:endnote w:id="25">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411-12.</w:t>
      </w:r>
    </w:p>
  </w:endnote>
  <w:endnote w:id="26">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414.</w:t>
      </w:r>
    </w:p>
  </w:endnote>
  <w:endnote w:id="27">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HSA, Hausmann NL 29 letter to Ebert 2 November 1917; partly in IFA I, 434-5.</w:t>
      </w:r>
    </w:p>
  </w:endnote>
  <w:endnote w:id="28">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450?</w:t>
      </w:r>
    </w:p>
  </w:endnote>
  <w:endnote w:id="29">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451-2.</w:t>
      </w:r>
    </w:p>
  </w:endnote>
  <w:endnote w:id="30">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Text in Haußmann to Payer in IFA I, 453-55.</w:t>
      </w:r>
    </w:p>
  </w:endnote>
  <w:endnote w:id="31">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491.</w:t>
      </w:r>
    </w:p>
  </w:endnote>
  <w:endnote w:id="32">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527.</w:t>
      </w:r>
    </w:p>
  </w:endnote>
  <w:endnote w:id="33">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530.</w:t>
      </w:r>
    </w:p>
  </w:endnote>
  <w:endnote w:id="34">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547.</w:t>
      </w:r>
    </w:p>
  </w:endnote>
  <w:endnote w:id="35">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Valentini, 182; for the military's role see Deist, 1087 and Weltkrieg III, 86.</w:t>
      </w:r>
    </w:p>
  </w:endnote>
  <w:endnote w:id="36">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RF II, 346.</w:t>
      </w:r>
    </w:p>
  </w:endnote>
  <w:endnote w:id="37">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BA NL Payer 2, 65; Payer answered he hoped for their help and with "gegenseitigen Vertrauen eine ehrliche Politik zu machen."  Noske, Erzberger, the Deutsche and Dresdner Bank also congratulated Payer.</w:t>
      </w:r>
    </w:p>
  </w:endnote>
  <w:endnote w:id="38">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IFA I 560ff, 569ff, 584ff. But note that Haußmann thought the Social Democrats were most satisfied because of "der Mangel an Führerschaft" at not having a minister, 596; another perspective on the crisis in Deist, 1073.</w:t>
      </w:r>
    </w:p>
  </w:endnote>
  <w:endnote w:id="39">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April 5, 1916 Reichstag Bd. 307, 857; also in Ebert, Schriften I, 315ff.</w:t>
      </w:r>
    </w:p>
  </w:endnote>
  <w:endnote w:id="40">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Quoted from Stern, Auswirkungen 3, 1048 by Groh, 17 with added emphasis.</w:t>
      </w:r>
    </w:p>
  </w:endnote>
  <w:endnote w:id="41">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For instance, Bethmann on 9 July 1917 quoted in Fischer, 515; at the same time Payer was writing about how to keep the "Sozies" in line BA NL Payer 44 (to wife 10 and 15 July 1917; on 16 July he assumed everything would be in order again by mid-September).</w:t>
      </w:r>
    </w:p>
  </w:endnote>
  <w:endnote w:id="42">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To demonstrate this mentality may have been the great contribution of Fischer, Griff, passim as well as Deutschland im Weltkrieg, but they take too critical a view of SPD and hardly acknowledge its aims and certainly not its attainments, even if the latter was only to limit the elites.</w:t>
      </w:r>
    </w:p>
  </w:endnote>
  <w:endnote w:id="43">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Ebert, Schriften II, 5ff.</w:t>
      </w:r>
    </w:p>
  </w:endnote>
  <w:endnote w:id="44">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Ebert, Schriften II, 22.</w:t>
      </w:r>
    </w:p>
  </w:endnote>
  <w:endnote w:id="45">
    <w:p>
      <w:pPr>
        <w:pStyle w:val="Endnote"/>
        <w:tabs>
          <w:tab w:val="clear" w:pos="720"/>
          <w:tab w:val="left" w:pos="-720" w:leader="none"/>
          <w:tab w:val="left" w:pos="0" w:leader="none"/>
        </w:tabs>
        <w:suppressAutoHyphens w:val="true"/>
        <w:spacing w:lineRule="atLeast" w:line="240" w:before="0" w:after="240"/>
        <w:ind w:left="720"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SA Hamburg, Pol Polizei S 20670  "Müller" contains tex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43:00Z</dcterms:created>
  <dc:creator>User</dc:creator>
  <dc:description/>
  <cp:keywords/>
  <dc:language>en-US</dc:language>
  <cp:lastModifiedBy>User</cp:lastModifiedBy>
  <dcterms:modified xsi:type="dcterms:W3CDTF">2012-05-19T14:47:00Z</dcterms:modified>
  <cp:revision>7</cp:revision>
  <dc:subject/>
  <dc:title>Pseudo-Parliamentarization and Slow Education</dc:title>
</cp:coreProperties>
</file>